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სიქოლოგიისა და განათლების მეცნიერებათა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კულტეტის დეკან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ორ თამარ გაგოშიძე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ოქტორანტი: 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პირადი ნომერი: ________________________________________________________________________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დოქტორო პროგრამა: __________________________________________________________________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ეცნიერო ხელმძღვანელი: _____________________________________________________________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გ ა ნ ც ხ ა დ ე ბ ა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თხოვთ, მიიღოთ ჩემი საბუთები 2016-2017 სასწავლო წლის შემოდგომის სემესტრში დოქტორანტურაში სწავლისათვის საუნივერსიტეტო დაფინანსების მოსაპოვებლად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არმოდგენილი დოკუმენტების ჩამონათვალ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ვტობიოგრაფია (CV)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მეცნიერო პუბლიკაციების, განხორციე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ამეცნიერო–კვლევითი, კვალიფიკაციის ასამაღლებელი და სასწავლო აქტივობების ჩამონათვალი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მეცნიერო ხელმძღვანელის შუამდგომლობა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ცნობა სტუდენტის სტატუსის შესახებ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5. ამონაწერი სტუდენტის ბარათიდან GPA-ის მითითებით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ოქტორანტის ხელმოწერა 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 ----------------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 --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. ფოსტა -------------------------------------------------------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  <w:t>დანართი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1:00Z</dcterms:created>
  <dc:creator>DITO</dc:creator>
  <dc:description/>
  <dc:language>en-US</dc:language>
  <cp:lastModifiedBy>DITO</cp:lastModifiedBy>
  <dcterms:modified xsi:type="dcterms:W3CDTF">2017-04-25T10:53:00Z</dcterms:modified>
  <cp:revision>1</cp:revision>
  <dc:subject/>
  <dc:title/>
</cp:coreProperties>
</file>