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a(a)ip ivane  javaxiSvilis saxelobis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</w:t>
      </w:r>
      <w:r>
        <w:rPr>
          <w:rFonts w:cs="AcadNusx" w:ascii="AcadNusx" w:hAnsi="AcadNusx"/>
          <w:sz w:val="24"/>
          <w:szCs w:val="24"/>
          <w:lang w:val="af-ZA"/>
        </w:rPr>
        <w:t>Tbilisis saxelmwifo universitetis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reqtors, profesor vladimer papavas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batono vladimer,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</w:rPr>
        <w:t xml:space="preserve">Tanaxma var, rom  samecniero xelmZRvaneloba  gavuwio (gvari, saxeli)  </w:t>
      </w:r>
      <w:r>
        <w:rPr>
          <w:rFonts w:cs="AcadNusx" w:ascii="AcadNusx" w:hAnsi="AcadNusx"/>
          <w:sz w:val="24"/>
          <w:szCs w:val="24"/>
          <w:lang w:val="af-ZA"/>
        </w:rPr>
        <w:t xml:space="preserve">ekonomikisa da biznesis fakultetis ----------------------------------------------- sadoqtoro programaze gamocxadebuli   konkursis   warmatebiT gavlis SemTxvevaSi.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pativiscemiT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ekonomikisa da biznesis fakultet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-------------------------------------  mimarTuleb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af-ZA"/>
        </w:rPr>
        <w:t xml:space="preserve">sruli (asocirebuli) profesori                                           </w:t>
      </w:r>
    </w:p>
    <w:p>
      <w:pPr>
        <w:pStyle w:val="Normal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spacing w:before="0" w:after="20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2:00Z</dcterms:created>
  <dc:creator>pc01</dc:creator>
  <dc:description/>
  <cp:keywords/>
  <dc:language>en-US</dc:language>
  <cp:lastModifiedBy>davidas</cp:lastModifiedBy>
  <cp:lastPrinted>2012-08-23T11:31:00Z</cp:lastPrinted>
  <dcterms:modified xsi:type="dcterms:W3CDTF">2013-08-26T08:35:00Z</dcterms:modified>
  <cp:revision>6</cp:revision>
  <dc:subject/>
  <dc:title/>
</cp:coreProperties>
</file>