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 ალექსანდრე კვიტაშვილს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AcadNusx"/>
          <w:b/>
          <w:b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AcadMtavr"/>
          <w:b/>
          <w:b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სურს სწავლა გავაგრძელო ა(ა)იპ - ივანე ჯავახიშვილის სახელობის თბილისის სახელმწიფო უნივერსიტეტის ----------------------------------------------------------------------------------ფაკულტეტის სადოქტორო პროგრამაზე -----------------------------------------------------------------------------------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ka-GE"/>
        </w:rPr>
        <w:tab/>
        <w:t xml:space="preserve">გთხოვთ, მომცეთ გამოცდებში მონაწილეობის მიღების უფლება.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ka-GE"/>
        </w:rPr>
        <w:tab/>
        <w:t xml:space="preserve">გამოცდა უცხო ენაში (ინგლისური, გერმანული, ფრანგული) - </w:t>
      </w:r>
      <w:r>
        <w:rPr>
          <w:rFonts w:cs="Sylfaen" w:ascii="Sylfaen" w:hAnsi="Sylfaen"/>
          <w:sz w:val="24"/>
          <w:szCs w:val="24"/>
          <w:lang w:val="ka-GE"/>
        </w:rPr>
        <w:t>დიახ □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 xml:space="preserve">                                                                                                 არა</w:t>
      </w:r>
      <w:r>
        <w:rPr>
          <w:rFonts w:cs="Sylfaen" w:ascii="Sylfaen" w:hAnsi="Sylfaen"/>
          <w:lang w:val="ka-GE"/>
        </w:rPr>
        <w:t xml:space="preserve">   □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</w:t>
      </w:r>
      <w:r>
        <w:rPr>
          <w:rFonts w:cs="Sylfaen" w:ascii="Sylfaen" w:hAnsi="Sylfaen"/>
          <w:lang w:val="ka-GE"/>
        </w:rPr>
        <w:t>______  აგვისტო/სექტემბერი, 2012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sectPr>
      <w:type w:val="nextPage"/>
      <w:pgSz w:w="12240" w:h="15840"/>
      <w:pgMar w:left="81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cs="Times New Roman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3:00Z</dcterms:created>
  <dc:creator>user</dc:creator>
  <dc:description/>
  <dc:language>en-US</dc:language>
  <cp:lastModifiedBy>user</cp:lastModifiedBy>
  <dcterms:modified xsi:type="dcterms:W3CDTF">2012-08-24T11:03:00Z</dcterms:modified>
  <cp:revision>5</cp:revision>
  <dc:subject/>
  <dc:title>ა(ა)იპ - ივანე ჯავახიშვილის სახელობის</dc:title>
</cp:coreProperties>
</file>