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ნ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ექტორ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წავლო წელ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ემესტრ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წავლების დონე: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2"/>
        <w:gridCol w:w="1220"/>
        <w:gridCol w:w="1430"/>
        <w:gridCol w:w="1193"/>
        <w:gridCol w:w="1281"/>
        <w:gridCol w:w="1572"/>
        <w:gridCol w:w="1341"/>
      </w:tblGrid>
      <w:tr>
        <w:trPr>
          <w:trHeight w:val="10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უდენტ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83820</wp:posOffset>
                      </wp:positionV>
                      <wp:extent cx="5166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3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არი, სახელი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არსებული შეფას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83820</wp:posOffset>
                      </wp:positionV>
                      <wp:extent cx="63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83820</wp:posOffset>
                      </wp:positionV>
                      <wp:extent cx="635" cy="4013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ასწრება       აქტივობა       პრეზენტაცია       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ცვლილ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3820</wp:posOffset>
                      </wp:positionV>
                      <wp:extent cx="635" cy="401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83820</wp:posOffset>
                      </wp:positionV>
                      <wp:extent cx="635" cy="401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0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წრება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ქტივობა          პრეზენტაცი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ნიშვნა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" w:hanging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ექტორის ხელმოწერ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ზის ადმინისტრატორის ხელმოწერ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წავლო პროცსის მართვის სამსახურის უფროსის ხელმოწერა: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იღი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lfaen" w:hAnsi="Sylfae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9:00Z</dcterms:created>
  <dc:creator>ako</dc:creator>
  <dc:description/>
  <cp:keywords/>
  <dc:language>en-US</dc:language>
  <cp:lastModifiedBy>pc01</cp:lastModifiedBy>
  <cp:lastPrinted>2014-07-29T15:56:00Z</cp:lastPrinted>
  <dcterms:modified xsi:type="dcterms:W3CDTF">2014-07-30T08:59:00Z</dcterms:modified>
  <cp:revision>2</cp:revision>
  <dc:subject/>
  <dc:title/>
</cp:coreProperties>
</file>