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Mtavr" w:hAnsi="AcadMtavr" w:cs="AcadMtavr"/>
          <w:color w:val="000000"/>
          <w:sz w:val="22"/>
          <w:szCs w:val="22"/>
          <w:lang w:val="en-US"/>
        </w:rPr>
      </w:pPr>
      <w:r>
        <w:rPr>
          <w:rFonts w:cs="AcadMtavr" w:ascii="AcadMtavr" w:hAnsi="AcadMtavr"/>
          <w:color w:val="000000"/>
          <w:sz w:val="22"/>
          <w:szCs w:val="22"/>
          <w:lang w:val="en-GB"/>
        </w:rPr>
        <w:t>silabusi</w:t>
      </w:r>
    </w:p>
    <w:p>
      <w:pPr>
        <w:pStyle w:val="Normal"/>
        <w:jc w:val="center"/>
        <w:rPr>
          <w:rFonts w:ascii="AcadMtavr" w:hAnsi="AcadMtavr" w:cs="AcadMtavr"/>
          <w:color w:val="000000"/>
          <w:sz w:val="22"/>
          <w:szCs w:val="22"/>
          <w:lang w:val="en-US"/>
        </w:rPr>
      </w:pPr>
      <w:r>
        <w:rPr>
          <w:rFonts w:cs="AcadMtavr" w:ascii="AcadMtavr" w:hAnsi="AcadMtavr"/>
          <w:color w:val="000000"/>
          <w:sz w:val="22"/>
          <w:szCs w:val="22"/>
          <w:lang w:val="en-US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6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სასწავლო კურსის  </w:t>
            </w:r>
          </w:p>
          <w:p>
            <w:pPr>
              <w:pStyle w:val="Normal"/>
              <w:spacing w:lineRule="auto" w:line="360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სახელწოდებ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ბიბლ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 xml:space="preserve"> და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ლიტერატურა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Style w:val="Hps"/>
                <w:rFonts w:cs="Sylfaen" w:ascii="Sylfaen" w:hAnsi="Sylfaen"/>
                <w:b/>
                <w:sz w:val="22"/>
                <w:szCs w:val="22"/>
                <w:lang w:val="en"/>
              </w:rPr>
              <w:t>The Bible</w:t>
            </w:r>
            <w:r>
              <w:rPr>
                <w:rStyle w:val="Shorttext"/>
                <w:rFonts w:cs="Sylfaen" w:ascii="Sylfaen" w:hAnsi="Sylfaen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Sylfaen" w:ascii="Sylfaen" w:hAnsi="Sylfaen"/>
                <w:b/>
                <w:sz w:val="22"/>
                <w:szCs w:val="22"/>
                <w:lang w:val="en"/>
              </w:rPr>
              <w:t>and</w:t>
            </w:r>
            <w:r>
              <w:rPr>
                <w:rStyle w:val="Shorttext"/>
                <w:rFonts w:cs="Sylfaen" w:ascii="Sylfaen" w:hAnsi="Sylfaen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Sylfaen" w:ascii="Sylfaen" w:hAnsi="Sylfaen"/>
                <w:b/>
                <w:sz w:val="22"/>
                <w:szCs w:val="22"/>
                <w:lang w:val="en"/>
              </w:rPr>
              <w:t>Literatur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000000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ავტორი (ავტორები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გრივერ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ფარულავა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ლექტორი (ლექტორები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ფილოლოგი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ეცნიერებათ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ოქტო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პროფესო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გრივერ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ჰუმანიტარ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ფაკულტეტ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ფი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ო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ოგი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იმართულება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ისამართი: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ი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ჭავჭავაძ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პროსპექტ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#1. ტელ: 2-29-03-01;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ინისა;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ირ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ბაშიძ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#14, ტელ: 2-23-29-43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კონტაქტ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რო: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ოთხშაბათ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12-17 სთ;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ხუთშაბათ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12-17 სთ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სწავლ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კურსი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კოდ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ასწავლ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კურსი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 w:eastAsia="en-US"/>
              </w:rPr>
              <w:t>სტატუს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თსუ ჰუმანიტარულ მეცნიერებათა ფაკულტეტის ფილოლოგიის სადოქტორო პროგრამის არჩევითი კურსი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სასწავლ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კურსი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ხანგრძლივობ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ერთ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ემესტ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(15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კვირა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კრედიტების რაოდენობა და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საათების განაწილება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სტუდენტის დატვირთვის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შესაბამისად (ECT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კრედიტი, 125 საათ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 xml:space="preserve">საკონტაქტო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33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 xml:space="preserve"> საათი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თ შორის: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სალექციო – 15 საათი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ჯგუფური მუშაობა – 15 საათი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დასკვნითი  გამოცდის ჩაბარება – 3 საათი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დამოუკიდებელი მუშაობის 92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საათ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თ შორის: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შუალედური გამოცდისთვის მომზადება –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დასკვნითი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 xml:space="preserve"> გამოცდისთვის მომზადება – 9</w:t>
            </w:r>
          </w:p>
          <w:p>
            <w:pPr>
              <w:pStyle w:val="Normal"/>
              <w:rPr>
                <w:b w:val="false"/>
                <w:b w:val="false"/>
                <w:color w:val="000000"/>
                <w:spacing w:val="-12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ლექცია-სემინარებისთვის მომზადება – 79 სთ.</w:t>
            </w:r>
          </w:p>
        </w:tc>
      </w:tr>
      <w:tr>
        <w:trPr>
          <w:trHeight w:val="1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სასწავლ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კურსი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მიზან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კურს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სახელდებაც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“ბიბლ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დამი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ი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ტერა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ტურა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ჩვენებ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იზანს: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ფილოლოგი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იმართულე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ოქტორანტს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ერთ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ხრივ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გაუფარ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თოვო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თავის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პროფესი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თვალსაწიერ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ხოლ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ეორ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ხრივ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გაუღრმავო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იმ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ცოდნ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რაც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ა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აგისტრატურა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ხოლოდ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ფრაგმენტულად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შეუთ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ვისებია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კურს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სამნაწილედია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აგრამ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წავლე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იმგვარად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წარიმართებ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რაც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მივ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ონაკვეთ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ორგანუ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თლიანობად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წარმოგვიდგენს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თლიანო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ფუძვე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კ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იბლია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“წიგნთა-წიგნად”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რომ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იწოდე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ოდითგანვე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მ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წიგნ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დამი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უზენაეს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“ხატად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სგავსად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ყველ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ქმნილე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გვირ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გვინადა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სახული;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მ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თვალთახედვა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ოგიკურად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ივყავართ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დამიან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პრობლემასთან;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ხოლ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დამიან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დამიანურო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ყველაზ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შთამბეჭდავად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იმ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იხედვით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გაცხადდებ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რასაც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იგ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კულტურ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ხელოვნების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ათ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შორ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იტყვიე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ხელოვნე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ფერო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ქმნის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იბლი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მყაროდან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გამომავა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მ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ტენდენციაზ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ვითარც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ღერძზ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იქნე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კონცენტრირებული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წავ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ე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წავლა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უნ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ოვიხმოთ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რ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ხოლოდ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სულიერ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წერლობ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რამედ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ერ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იტერატურ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ნიმუშებ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რამარტ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ქართულ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უცხოურიც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ნტიკ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ეპოქისაც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ხა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დროისაც.</w:t>
            </w:r>
          </w:p>
          <w:p>
            <w:pPr>
              <w:pStyle w:val="Normal"/>
              <w:ind w:firstLine="252"/>
              <w:jc w:val="both"/>
              <w:rPr>
                <w:b w:val="false"/>
                <w:b w:val="false"/>
                <w:color w:val="000000"/>
                <w:spacing w:val="-12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ძველი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ახალი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აღთქმის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მსოფლმხედველობრივი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სამ</w:t>
            </w:r>
            <w:r>
              <w:rPr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ყაროს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ამ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ასპექტს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გვერდში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უნდა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დაუდგეს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ანთ</w:t>
            </w:r>
            <w:r>
              <w:rPr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რო</w:t>
            </w:r>
            <w:r>
              <w:rPr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პო</w:t>
            </w:r>
            <w:r>
              <w:rPr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softHyphen/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ლოგისა და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ლიტერატურათმცოდნეობის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სათანადო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ცოდნა.</w:t>
            </w:r>
          </w:p>
          <w:p>
            <w:pPr>
              <w:pStyle w:val="Normal"/>
              <w:ind w:firstLine="252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ყოველივ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ე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იმედ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ფუნდამენტ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იქნე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აღალ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ხარისხოვ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საკვალიფიკაციო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ნაშრომ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შესაქმნელად.</w:t>
            </w:r>
          </w:p>
        </w:tc>
      </w:tr>
      <w:tr>
        <w:trPr>
          <w:trHeight w:val="115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სასწავლ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კურსი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შესწავლი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წინაპირობებ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/>
              </w:rPr>
              <w:t>წინაპირობის გარეშე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სასწავლ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კურსი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ფორმატ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კვირაშ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ტარდებ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ორ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ერთ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ი.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ლექციაზე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ოქტორანტ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იღებ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კარგად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არგუმენტირებულ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მეცნიერულ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განსჯათა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მწყობრ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ისტემა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ასმულ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აკითხ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შესახებ;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იღებ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მითითებებ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იმ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შესახებ,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რ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უნდ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იყო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გამორჩეულ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ყურადღებ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აგანი,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რ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მეთოდებით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უნდ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იხელმძღვანელონ.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ისთვ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მა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ევალებ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პრობლემასთან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აკავშირებულ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ამეცნიერო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ლიტერატურ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ამუშავება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სასწავლ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კურსი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შინაარს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იხ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ნართი</w:t>
            </w:r>
          </w:p>
        </w:tc>
      </w:tr>
      <w:tr>
        <w:trPr>
          <w:trHeight w:val="227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შეფასებ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სწრე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10%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ონაწილეო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10%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(ზეპი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გამოკითხვა)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პრეზენტა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20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%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კოლოკვიუმი 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10% (10X2)=20%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 xml:space="preserve">დასკვნითი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გამოც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40%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ბოლო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შეფასე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100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გამოცდაზე დაშვების წინაპირობ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  <w:t>სემესტრის მანძილზე აქტივობით დაგროვილ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  <w:t>მინიმუმ 11 ქულა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სწავლებისა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სწავლი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შედეგებ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ka-GE" w:eastAsia="en-US"/>
              </w:rPr>
              <w:t>ცოდნა და გაცნობიერება: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ძველ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ახალ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აღთქმ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ტექსტებ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,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ძველი,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ახალ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უახლეს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ლიტერატურ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ძეგლებ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ისტო</w:t>
            </w:r>
            <w:r>
              <w:rPr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რ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  <w:t xml:space="preserve"> ცოდნ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ka-GE"/>
              </w:rPr>
              <w:t>დასკვნის უნარი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  <w:t xml:space="preserve">კურსი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ოქტორანტ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გაუ</w:t>
            </w:r>
            <w:r>
              <w:rPr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ღრ</w:t>
            </w:r>
            <w:r>
              <w:rPr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მავებ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აუხვეწავ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იტყვიერ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ხელოვნების,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ლიტერა</w:t>
            </w:r>
            <w:r>
              <w:rPr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ტურის,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მსოფლმხედველობრივი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აფუძვლების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ესთე</w:t>
            </w:r>
            <w:r>
              <w:rPr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ტიკურ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ფორმებ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ანალიზ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უნარს.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ამ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უნარ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გამო</w:t>
            </w:r>
            <w:r>
              <w:rPr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კვე</w:t>
            </w:r>
            <w:r>
              <w:rPr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თა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კ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იდად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შეუწყობ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ხელ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გარემოება,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რომ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ანა</w:t>
            </w:r>
            <w:r>
              <w:rPr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ლი</w:t>
            </w:r>
            <w:r>
              <w:rPr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softHyphen/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ზის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საგანი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იქნება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უცხოურ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/>
              </w:rPr>
              <w:t xml:space="preserve"> ლიტერატურათა </w:t>
            </w:r>
            <w:r>
              <w:rPr>
                <w:rFonts w:cs="Sylfaen" w:ascii="Sylfaen" w:hAnsi="Sylfaen"/>
                <w:b w:val="false"/>
                <w:color w:val="000000"/>
                <w:spacing w:val="-12"/>
                <w:sz w:val="22"/>
                <w:szCs w:val="22"/>
                <w:lang w:val="en-GB" w:eastAsia="en-US"/>
              </w:rPr>
              <w:t>ნიმუშებიც.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color w:val="000000"/>
                <w:spacing w:val="-8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pacing w:val="-8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pacing w:val="-8"/>
                <w:sz w:val="22"/>
                <w:szCs w:val="22"/>
                <w:lang w:val="ka-GE" w:eastAsia="en-US"/>
              </w:rPr>
              <w:t>ღირებულებები: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color w:val="000000"/>
                <w:spacing w:val="-8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დოქტორანტ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გააცნობიერებს,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რომ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  <w:t>მისთვის მიწოდებული მასალ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ემსახურებ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ადამიან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ულიერ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რულქმნი</w:t>
            </w:r>
            <w:r>
              <w:rPr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ლებ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აქმე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ka-GE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ხოლო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ადამიან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შინაგანი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ამყარო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რულქმნილებ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აუკეთესო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საშუალება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არის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 w:eastAsia="en-US"/>
              </w:rPr>
              <w:t>ხელოვნება.</w:t>
            </w:r>
            <w:r>
              <w:rPr>
                <w:rFonts w:cs="Sylfaen" w:ascii="Sylfaen" w:hAnsi="Sylfaen"/>
                <w:b w:val="false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სავალდებულო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GB" w:eastAsia="en-US"/>
              </w:rPr>
              <w:t>ლიტერატურ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რ.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სირაძე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ქართული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კულტურ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საფუძვლები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ელ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ხინთიბიძე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ვეფხისტყაოსნ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იდეურ-მსოფლმხედველობით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სამყარო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ზ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კიკნაძე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საუბრებ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ბიბლიაზე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1989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იგივე წიგნ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სათაურით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ძვე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აღთქმ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წუთისოფელი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20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გ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ადამიან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ხატ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მსგავს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ღვთის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ჟურ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“საგურამო”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2002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#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გ. ფარულავ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მხატვრუ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სახ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ბუნებისათვ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ძველ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ქართულ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პროზაში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198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გ. ფარულავ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ჰაგიოგრაფი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კრებ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“ნათე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ქრისტესი;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საქართველო”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20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გ. ფარულავ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“სიბრძნ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დარგ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საღმრთო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საღმრთოდ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გა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სა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გონი”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ჟურნ.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“ქართუ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ლიტერატურა”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1998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#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გ. ფარულავ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უნივერსუმის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მთლიანობის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სილამაზ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სადიდებელი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კრებ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“რუსთველოლოგია”, #5, 2008-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ერნსტ კასირერი,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რ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არ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ადამიან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(ლ.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რამიშვილ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თარგმანი)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198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2"/>
                <w:szCs w:val="22"/>
                <w:lang w:val="ka-G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</w:rPr>
              <w:t xml:space="preserve">История всемирной литературы (В девяти томах), т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en-GB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ka-GE" w:eastAsia="en-US"/>
              </w:rPr>
              <w:t>198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</w:rPr>
              <w:t xml:space="preserve">Меир Вайс, Библия и совремённое литературоведение, М.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en-US" w:eastAsia="en-US"/>
              </w:rPr>
              <w:t>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</w:rPr>
              <w:t>Эрих Ауер</w:t>
            </w:r>
            <w:r>
              <w:rPr>
                <w:rFonts w:cs="Sylfaen" w:ascii="Sylfaen" w:hAnsi="Sylfaen"/>
                <w:b w:val="false"/>
                <w:color w:val="000000"/>
                <w:spacing w:val="-16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</w:rPr>
              <w:t xml:space="preserve">ах, Мимесис, М.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en-US" w:eastAsia="en-US"/>
              </w:rPr>
              <w:t>197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</w:rPr>
              <w:t xml:space="preserve">С. Аверинцев, Поэтика ранневизантийской литературы, М.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en-US" w:eastAsia="en-US"/>
              </w:rPr>
              <w:t>197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252" w:hanging="25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</w:rPr>
              <w:t xml:space="preserve">Пауль Тиллих, Теология культуры, М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en-US" w:eastAsia="en-US"/>
              </w:rPr>
              <w:t>199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612" w:hanging="61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de-DE" w:eastAsia="en-US"/>
              </w:rPr>
              <w:t>შენიშვნ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: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უცხოურ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ენებზ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შექმნი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ტექსტ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რომ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იც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ვალდებულ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იაშ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ოქ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ტორანტ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მიეწოდე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თარგმანით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de-DE" w:eastAsia="en-US"/>
              </w:rPr>
              <w:t>დამატებით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de-DE" w:eastAsia="en-US"/>
              </w:rPr>
              <w:t>ლიტერატურ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კ.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კეკელიძე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ძვე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ლიტერატურ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ისტორი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ტ. II,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198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რ. სირაძე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ქრისტიანუ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კულტურ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მწერლობ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ელ. ხინთიბიძე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შუასაკუნეობრივი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რენესანსული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ვეფხისტყაოსანში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გ. ფარულავ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რელიგიურ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ეროვნული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ჟურნ.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“ცისკარი”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1995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#7-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გ. ფარულავ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ენ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ლიტერატურ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ქართუ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ეთნოგენოტიპი,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2011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(კომპიუტერზე დაბეჭდილი ტექსტი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მ.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გიგინეიშვილ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ნარკვევი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რომელიც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წინ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უძღვ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მ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მიერვე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შედგენილ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კრებულ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“დიდებ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შენდა!”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de-DE" w:eastAsia="en-US"/>
              </w:rPr>
              <w:t>კ. ბერგაძე, ლიტერატურული და ენის ფილოსოფიური ნარკვევები,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</w:rPr>
              <w:t xml:space="preserve">Карл Ясперс, Смысл и назначение истории, М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en-US" w:eastAsia="en-US"/>
              </w:rPr>
              <w:t>199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  <w:color w:val="000000"/>
                <w:spacing w:val="-14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de-DE"/>
              </w:rPr>
              <w:t xml:space="preserve">Weidner Daniel,  Bibel und Literatur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de-DE" w:eastAsia="en-US"/>
              </w:rPr>
              <w:t>um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de-DE" w:eastAsia="en-US"/>
              </w:rPr>
              <w:t>1800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de-DE"/>
              </w:rPr>
              <w:t xml:space="preserve"> Wilhelm Fink Verlag, Munchen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6"/>
                <w:sz w:val="22"/>
                <w:szCs w:val="22"/>
                <w:lang w:val="de-DE" w:eastAsia="en-US"/>
              </w:rPr>
              <w:t>2011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2"/>
                <w:szCs w:val="22"/>
              </w:rPr>
              <w:t xml:space="preserve">Ричард Нибур и Райинольд Нибур, Христос и культура, М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2"/>
                <w:szCs w:val="22"/>
                <w:lang w:val="en-US" w:eastAsia="en-US"/>
              </w:rPr>
              <w:t>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 w:val="false"/>
                <w:b w:val="false"/>
                <w:color w:val="000000"/>
                <w:spacing w:val="-14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2"/>
                <w:szCs w:val="22"/>
                <w:lang w:val="de-DE"/>
              </w:rPr>
              <w:t xml:space="preserve">Karin Schopfin, Die Bibel in der Weltliteratur, Tubingen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4"/>
                <w:sz w:val="22"/>
                <w:szCs w:val="22"/>
                <w:lang w:val="de-DE" w:eastAsia="en-US"/>
              </w:rPr>
              <w:t>2001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 w:eastAsia="en-US"/>
              </w:rPr>
              <w:t>დამატებითი ინფორმაცი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b w:val="false"/>
                <w:b w:val="false"/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>კურსის შესწავლისათვის საჭირო სამეცნიერო ლიტერატურის ერთი ნაწილი ხელმისაწვდომია ჰუმანიტარულ მეცნიერებათა ფაკულტეტის ბიბლიოთეკაში. სხვა ნაშრომები კი დოქტორანტს მიეწოდება ამონაბეჭდების სახით.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ind w:left="-540" w:firstLine="540"/>
        <w:rPr>
          <w:b w:val="false"/>
          <w:b w:val="false"/>
          <w:color w:val="000000"/>
          <w:sz w:val="22"/>
          <w:szCs w:val="22"/>
          <w:lang w:val="de-DE"/>
        </w:rPr>
      </w:pPr>
      <w:r>
        <w:rPr>
          <w:b w:val="false"/>
          <w:color w:val="000000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de-DE"/>
        </w:rPr>
      </w:pPr>
      <w:r>
        <w:rPr>
          <w:rFonts w:cs="Sylfaen" w:ascii="Sylfaen" w:hAnsi="Sylfaen"/>
          <w:color w:val="000000"/>
          <w:sz w:val="22"/>
          <w:szCs w:val="22"/>
          <w:lang w:val="de-DE" w:eastAsia="en-US"/>
        </w:rPr>
        <w:t>დანართი</w:t>
      </w:r>
    </w:p>
    <w:p>
      <w:pPr>
        <w:pStyle w:val="Normal"/>
        <w:jc w:val="right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500"/>
      </w:tblGrid>
      <w:tr>
        <w:trPr>
          <w:trHeight w:val="5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ლექციის/სემინარი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de-DE" w:eastAsia="en-US"/>
              </w:rPr>
              <w:t>თემ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de-DE" w:eastAsia="en-US"/>
              </w:rPr>
              <w:t>ლიტერატურ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იბლი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რს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მსოფლმხედველობრივ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ფუძვლები;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იბლი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კულტურულ-ლიტერატურ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მნიშვნელობა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ძვე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ღთქმა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ზ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კიკნაძ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უბრ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იბლიაზ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989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>. 3-10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С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Аверинцев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Древнееврейская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литература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История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всемирной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л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ты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(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в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девять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томах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)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т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.I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М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983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с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. 274-277; 501-503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თარგმ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>. 1-5.</w:t>
            </w:r>
          </w:p>
          <w:p>
            <w:pPr>
              <w:pStyle w:val="Normal"/>
              <w:spacing w:lineRule="auto" w:line="312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Мейр Вайс, Библия и совремённое литературоведение, М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2001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с. 40-52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თარგმ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>. 1-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ეპიურ-ქრონიკალ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ტექსტები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>С.Аверинцев, Древнееврейская лите</w:t>
              <w:softHyphen/>
              <w:t>ра</w:t>
              <w:softHyphen/>
              <w:t>ту</w:t>
              <w:softHyphen/>
              <w:t xml:space="preserve">ра, История всем. литературы, т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I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c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. 278-284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თარგმ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>. 1-7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ზურაბ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კიკნაძ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უბრ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იბლიაზ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11-18.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ემინარზ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ზ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მოსმენი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მითითებ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ით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გაღრმავებუ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კითხებზ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თვითონ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ოქტორანტ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უბრობს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წინასწარმეტყველ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ა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ს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ავერინცევ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სახელებ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ნაშრომ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სახელებუ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წიგნშ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284-287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თარგმან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8-14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ზურაბ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კიკნაძ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უბრ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იბლიაზ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110-11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რიკ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ჟანრები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ს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ავერინცევ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სახელებ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ნაშრომ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სახელებუ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წიგნშ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286-290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თარგმან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15-2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სიბრძნისმეტყველ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ა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ს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ავერინცევ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სახელებ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ნაშრომ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სახელებუ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წიგნშ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290-299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თარგმან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23-3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ძვე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ღთქმის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ნტიკ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ანთროპოლოგიურ-ლიტერატურუ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პრინციპთ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შედარებით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ნალიზი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Эрих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Ауербах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Мимесис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М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976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с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. 23-44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შემოკლებ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თარგმ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>. 1-1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ხა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ღთქმა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ავერინცევ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დრექრისტიან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თავე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განვითარება.</w:t>
            </w:r>
          </w:p>
          <w:p>
            <w:pPr>
              <w:pStyle w:val="Normal"/>
              <w:spacing w:lineRule="auto" w:line="312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Истор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всемир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литера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.I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>.501-516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შემოკლებ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თარგმან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55-6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ხა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ღთქმის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ნტიკუ</w:t>
            </w:r>
            <w:r>
              <w:rPr>
                <w:b w:val="false"/>
                <w:color w:val="000000"/>
                <w:sz w:val="22"/>
                <w:szCs w:val="22"/>
                <w:lang w:val="de-DE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ანთროპო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ლოგიურ-ლიტერატურუ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პრინციპე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შედარებით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ნალიზი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ერიხ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აუერბახ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დასახელებ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წიგნ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60-68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თარგმან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14-1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ადამიან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დამცირების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ამაღლების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შიშის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იმედის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თავისუფლე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ღირსეულო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პრინციპ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ახა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აღთქმაში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С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Аверинцев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Поэтика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ранневизантийской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литературы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М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1977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с.57-83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თარგმ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(ქეთევან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ჯერვალიძისა)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გაზეთ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“კალმასობა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2004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#2,3,5,6;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შემოკლებ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ვარიანტ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1-1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დამი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de-DE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ხატ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მსგავს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ღვთისა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დამი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ხატ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მსგავს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ღვთის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ჟ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“საგურამო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2002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#3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38-4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დამიან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რაო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რსი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ერნსტ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კასირერ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რ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რ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დამი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(გერმანულიდან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თარგმნ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ამარ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რამიშვილმა)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983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24-30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39-41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დამიან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რსებო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საზრის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ქრისტოლოგ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გაგე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(ნაბეჭდი ტექსტი)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1-8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ლ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გრიგოლაშვილ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ქრისტოლოგ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შეხედულებ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მყაროს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დამიან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რს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შესახებ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წიგნ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“დავით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ღმაშენებლ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“გალობ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სინანულისანი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2005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39-4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იბლ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კულტურ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Пауль Тиллих, Теолоигя культуры, М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1995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с. 264-271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Ричард Нибур и Райнхольд Нибур, Христос и культура, М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1996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с. 103-120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შემოკლებ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თარგმ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>. 1-9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რ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სირაძ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ბიბლ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საფუძვლ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კულტურის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წიგნ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კულტურ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საფუძვლ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2000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87-10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მხატვრ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რს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ესთეტიკ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კრედო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“სიბრძნ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რგ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ღმრთ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ღმრთოდ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გასაგონი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ჟ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“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ა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998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#2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3-2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ქრისტიან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ხელოვნე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იტერატურ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მსოფლმხედველობრივი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ფუძვლებ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გამოსახვ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ფორმ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ტილი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გ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ქრისტიან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ხელოვნე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ძირითად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პრინციპებ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წიგნ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ხატვრ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ხ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უნებისათვ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ძვე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ქართუ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პროზაშ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1982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გვ. 38-5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დამი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იბლ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სოფლხედვის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ფილოსოფი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რკეში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Sylfaen" w:hAnsi="Sylfaen" w:cs="Sylfae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Карл Ясперс, Смысл и назначение истории, М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1994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с. 442-453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თარგმ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</w:rPr>
              <w:t>. 1-1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რელიგ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ეროვნული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ნ. ბერდიაევი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ე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კაცობრიო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(მთარგმნე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ზ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კიკნაძე)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თბ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1993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გვ. 15-21, 29-31, 39-42, 47-50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რელიგ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ეროვნულ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ჟ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“ცისკარი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995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#7-8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171-17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ენ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ეროვნ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ვინაობა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ენ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</w:t>
            </w:r>
            <w:r>
              <w:rPr>
                <w:b w:val="false"/>
                <w:color w:val="000000"/>
                <w:sz w:val="22"/>
                <w:szCs w:val="22"/>
                <w:lang w:val="de-DE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რა</w:t>
            </w:r>
            <w:r>
              <w:rPr>
                <w:b w:val="false"/>
                <w:color w:val="000000"/>
                <w:sz w:val="22"/>
                <w:szCs w:val="22"/>
                <w:lang w:val="de-DE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ტურ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ეთნოგე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ნოტიპ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(ნაბეჭდი ტექსტი)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1-4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რამიშვილ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ედაენ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თეორი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2000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6-15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ვინფრიდ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ბოედერ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ენ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ვინაო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ველთ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სტორია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(გერმანულიდან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თარგმნ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რევაზ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კიკნაძემ)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4-1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იბლ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სულიერ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მწერლობა; ჰაგიოგრაფია, “წამებანი”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რ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ირაძ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ჰაგიოგრაფი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987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3-10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ჰაგიოგრაფი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კრებ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“ნათე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რის</w:t>
            </w:r>
            <w:r>
              <w:rPr>
                <w:b w:val="false"/>
                <w:color w:val="000000"/>
                <w:sz w:val="22"/>
                <w:szCs w:val="22"/>
                <w:lang w:val="de-DE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ტესი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ქართველო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651-57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გივ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კრ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“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ენ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კოლაში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(მასწავლე</w:t>
            </w:r>
            <w:r>
              <w:rPr>
                <w:b w:val="false"/>
                <w:color w:val="000000"/>
                <w:sz w:val="22"/>
                <w:szCs w:val="22"/>
                <w:lang w:val="de-DE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</w:t>
            </w:r>
            <w:r>
              <w:rPr>
                <w:b w:val="false"/>
                <w:color w:val="000000"/>
                <w:sz w:val="22"/>
                <w:szCs w:val="22"/>
                <w:lang w:val="de-DE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იბლიოთეკა)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ტ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III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21-2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>ჰაგიოგრაფია, “ცხოვრებანი”;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>ჰიმნოგრაფი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>გ. ფარულავას დასახელებული ნარკვევი, გვ. 657-663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ლ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გრიგალაშვილ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ჰიმნოგრაფი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ჟ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“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ენ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კოლაში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983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#1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86-10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 w:eastAsia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იბლ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ვეფხისტყაოს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(რამდენიმ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სპექტი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კ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კეკელიძ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ძვე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იტერატურ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სტორი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ტ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II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1981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200-204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ელ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ხინთიბიძ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ვეფხისტყაოსნ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იდეურ-მსოფლმხედველობით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მყარ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2009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259-270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უნივერსუმ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მთლიანობის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ილამაზ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დიდებელ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კრებ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“რუსთველო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ლოგია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2008-2009, #5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91-101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რწმენის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ვითარც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ყოფნ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იმამაცის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იბლ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კონცეფცია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Пауль Тиллих, Мужество быть, сб.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"Теология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культуры"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М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US" w:eastAsia="en-US"/>
              </w:rPr>
              <w:t>1995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с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112-119;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თარგმან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1-10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ყოფნ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სიმამაც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თემ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დ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გურამა</w:t>
            </w:r>
            <w:r>
              <w:rPr>
                <w:b w:val="false"/>
                <w:color w:val="000000"/>
                <w:spacing w:val="-10"/>
                <w:sz w:val="22"/>
                <w:szCs w:val="22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შვილ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ნ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>ბარათაშვილ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ვაჟ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US" w:eastAsia="en-US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ფშა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ვე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ლას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გრიგოლ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მეგრელი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შვი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ლ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შემოქმედებაშ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pacing w:val="-1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გ.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დავით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გურამიშვილის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მსოფლშეგრძნებისათვის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კრებ.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“დავით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გურამიშვილ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300”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2006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გვ. 109-112;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მისივე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“პოეტ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მხედარ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ზვარაკი”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წიგნში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გრიგოლ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მეგრელიშვილი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ბდის 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 w:eastAsia="en-US"/>
              </w:rPr>
              <w:t>მდინარე,</w:t>
            </w:r>
            <w:r>
              <w:rPr>
                <w:rFonts w:cs="Sylfaen" w:ascii="Sylfaen" w:hAnsi="Sylfaen"/>
                <w:b w:val="false"/>
                <w:color w:val="000000"/>
                <w:spacing w:val="-10"/>
                <w:sz w:val="22"/>
                <w:szCs w:val="22"/>
                <w:lang w:val="en-GB"/>
              </w:rPr>
              <w:t xml:space="preserve"> გვ. 297-30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52" w:hanging="25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ა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“დავითიანი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ბიბლია.</w:t>
            </w:r>
          </w:p>
          <w:p>
            <w:pPr>
              <w:pStyle w:val="Normal"/>
              <w:spacing w:lineRule="auto" w:line="312"/>
              <w:ind w:left="252" w:hanging="25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12"/>
              <w:ind w:left="252" w:hanging="25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12"/>
              <w:ind w:left="252" w:hanging="25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12"/>
              <w:ind w:left="252" w:hanging="25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ბ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ბიბლ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მოტივ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ვე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რომანტიკოსთ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შემოქმედებაში.</w:t>
            </w:r>
          </w:p>
          <w:p>
            <w:pPr>
              <w:pStyle w:val="Normal"/>
              <w:spacing w:lineRule="auto" w:line="312"/>
              <w:ind w:left="252" w:hanging="25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52" w:hanging="25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ა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რ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ირაძ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“დავითიანი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იბლი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კრებ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“ქრისტიან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კულტურ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მწერლობა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I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1992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160-173.</w:t>
            </w:r>
          </w:p>
          <w:p>
            <w:pPr>
              <w:pStyle w:val="Normal"/>
              <w:spacing w:lineRule="auto" w:line="312"/>
              <w:ind w:left="252" w:hanging="252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ბ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კალანდარიშვილ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ბიბლი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ლიტერატურ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ადაპტა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ვე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რომანტიკოსთ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შემოქ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მედებაშ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წიგნ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ტრადი</w:t>
            </w:r>
            <w:r>
              <w:rPr>
                <w:b w:val="false"/>
                <w:color w:val="000000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თანამედროვეო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ახა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ქართუ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ლიტერატურაშ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 w:eastAsia="en-US"/>
              </w:rPr>
              <w:t>2006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21-36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ბიბლ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მსოფლგანცდ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აკითხისათვ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ლ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ჭავჭავაძ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შემოქმედება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(“განდეგილი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“ოთარაანთ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ვრივი”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კალანდარიშვილ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სახელებ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წიგნ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157-16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ოთარაანთ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ქვრივის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გიორგ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ზნეობრივ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პრინციპე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 xml:space="preserve">სათავეები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>(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ნაბეჭდი ტექსტი)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1-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ლექც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კაკ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წერეთლის ქრისტოლოგიური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თვალთახედვისათვ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გ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კაკ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“სულიკო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“ქებათ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ქება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(მსოფლმხედველობრივი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ნალიზი)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კრებ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“აკაკ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კრებული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II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2005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გვ. 259-26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იბლ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ოტივ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უცხოურ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იტერატურუ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მყარო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(ფრაგმენტები.)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52" w:hanging="25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ა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მ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გიგინეიშვილ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მიერ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შედგენი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კრებულ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“დიდე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 xml:space="preserve">შენდა!” </w:t>
            </w:r>
            <w:r>
              <w:rPr>
                <w:b w:val="false"/>
                <w:color w:val="000000"/>
                <w:sz w:val="22"/>
                <w:szCs w:val="22"/>
                <w:lang w:val="de-DE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 xml:space="preserve"> მიმოხილვ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(“მთარგმნელისაგან”)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გვ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>7-21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ind w:left="252" w:hanging="252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ბ. მ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გიგინეიშვილისავ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“ფლობერის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ო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ოთხრობა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წინასიტყვაობ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წიგნის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t>_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გუსტავ ფლობერი, ჰეროდია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1968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გვ. 5-1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ექც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ა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იბლ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ოტივებ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გერმანუ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იტერატურა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(ფრაგმენტები)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hanging="0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კ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რეგაძ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ზი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ღამის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ღამ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ზ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იმბოლ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რუსთაველ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“ვეფხისტყაოსანსა”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ნოვალისის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“ღამ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ჰიმნებში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წიგნშ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იტერატურ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ენისფილოსოფ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ნარკვევებ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2009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გვ. 105-113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ისივე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ნოვალისის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რომ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“ჰაინრიხ ფონ ოფტერდინ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გენი”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იბლ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არქეტიპებისა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ესქატოლოგიის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თვალსაზრისით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იმავე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წიგნშ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გვ. 57-62.</w:t>
            </w:r>
          </w:p>
          <w:p>
            <w:pPr>
              <w:pStyle w:val="Normal"/>
              <w:spacing w:lineRule="auto" w:line="312"/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Weidner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Daniel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Die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Schrift: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Biblische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Intertextualitat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und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"Sakularisierung"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in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Bibel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und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Literatur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 w:eastAsia="en-US"/>
              </w:rPr>
              <w:t>u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 w:eastAsia="en-US"/>
              </w:rPr>
              <w:t>1800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Wilhelm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Fink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Verlag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Munchen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 w:eastAsia="en-US"/>
              </w:rPr>
              <w:t>2011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s.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GB"/>
              </w:rPr>
              <w:t>339-346.</w:t>
            </w:r>
          </w:p>
          <w:p>
            <w:pPr>
              <w:pStyle w:val="Normal"/>
              <w:spacing w:lineRule="auto" w:line="312"/>
              <w:ind w:left="72" w:hanging="0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ნიელ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ვაიდნერი,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ტექსტ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ციტი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რება: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იბლი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ინტერტექს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ტუალური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ნიშვნელობ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წიგნ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-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“ბიბლი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იტერატურ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1800-იანი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წლებ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გარშემო”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მიუნხენი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2011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გვ. 339-346 (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ქართულ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თარგმან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ი.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ხვედელი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ძისა)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გვ. 1-8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ექცია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იბლიური მსოფლგანცდი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სათვის რუსულ ლირიკულ პოეზიაში (ფრაგმენტები)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hanging="0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გ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ფარულავა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იბლიურ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მსოფლ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განცდისათვის თ. ტიუტჩევისა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და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ალ.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ბლოკი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ლირიკაშ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(კომპიუ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ტე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რ</w:t>
            </w: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  <w:softHyphen/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ზე დაბეჭდილი ტექსტი),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/>
              </w:rPr>
              <w:t xml:space="preserve"> გვ. 1-9.</w:t>
            </w:r>
          </w:p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ს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ka-GE" w:eastAsia="en-US"/>
              </w:rPr>
              <w:t>ამუშაო ჯგუფ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 w:eastAsia="en-US"/>
              </w:rPr>
              <w:t>ი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 xml:space="preserve">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 w:val="false"/>
                <w:b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Sylfaen" w:ascii="Sylfaen" w:hAnsi="Sylfaen"/>
                <w:b w:val="false"/>
                <w:color w:val="000000"/>
                <w:sz w:val="22"/>
                <w:szCs w:val="22"/>
                <w:lang w:val="en-GB" w:eastAsia="en-US"/>
              </w:rPr>
              <w:t>შეჯამება და ძირითადი დასკვნებ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252" w:hanging="0"/>
              <w:rPr>
                <w:b w:val="false"/>
                <w:b w:val="false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b/>
      <w:sz w:val="16"/>
      <w:szCs w:val="16"/>
      <w:lang w:val="ru-RU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5:00Z</dcterms:created>
  <dc:creator>Khatuna</dc:creator>
  <dc:description/>
  <cp:keywords/>
  <dc:language>en-US</dc:language>
  <cp:lastModifiedBy>User</cp:lastModifiedBy>
  <cp:lastPrinted>2011-09-07T17:53:00Z</cp:lastPrinted>
  <dcterms:modified xsi:type="dcterms:W3CDTF">2011-09-13T11:25:00Z</dcterms:modified>
  <cp:revision>4</cp:revision>
  <dc:subject/>
  <dc:title>silabusi</dc:title>
</cp:coreProperties>
</file>