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სასწავლო კურსის სილაბუს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6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ხელებ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სოციალურ მეცნიერებათა ფილოსოფი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Philosophy of Social Sci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ვტორ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თამარ ცხადაძ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ლექტორი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თამარ ცხადაძე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სოცირებული პროფესორ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ოციალურ და პოლიტიკურ მეცნიერებათა ფაკულტეტი, გენდერის კვლევა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 xml:space="preserve">ელ. ფოსტა: </w:t>
            </w:r>
            <w:hyperlink r:id="rId2">
              <w:r>
                <w:rPr>
                  <w:rStyle w:val="InternetLink"/>
                  <w:sz w:val="22"/>
                  <w:szCs w:val="22"/>
                  <w:lang w:val="ka-GE"/>
                </w:rPr>
                <w:t>ttskhadadze@ucss.ge</w:t>
              </w:r>
            </w:hyperlink>
            <w:r>
              <w:rPr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Default"/>
              <w:rPr>
                <w:rFonts w:cs="AcadNusx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/>
              </w:rPr>
              <w:t>კონსულტაციის საათები შეთანხმებით, თსუ 2 კორპუსი, 3 სართული, ოთახი 3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კოდ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</w:t>
            </w:r>
            <w:r>
              <w:rPr>
                <w:rFonts w:cs="AcadNusx"/>
                <w:sz w:val="22"/>
                <w:szCs w:val="22"/>
                <w:lang w:val="ka-GE" w:eastAsia="en-US"/>
              </w:rPr>
              <w:t xml:space="preserve"> სასწავლო კურსი განკუთვნილია თსუ–ს ყველა ფაკულტეტის დოქტორანტებისათვის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დოქტორანტურის</w:t>
            </w:r>
            <w:r>
              <w:rPr>
                <w:sz w:val="22"/>
                <w:szCs w:val="22"/>
              </w:rPr>
              <w:t xml:space="preserve"> საფეხური</w:t>
            </w:r>
            <w:r>
              <w:rPr>
                <w:sz w:val="22"/>
                <w:szCs w:val="22"/>
                <w:lang w:val="ka-GE"/>
              </w:rPr>
              <w:t xml:space="preserve"> 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3. არჩევითი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კურსის მიზანია, სტუდენტებს გააცნოს სოციალურ მეცნიერებათა ფილოსოფიის ცენტრალური ცნებები და მიმართულებები, სოციალურ მეცნიერებებთან დაკავშირებული ონტოლოგიური, ეპისტემოლოგიური და მეთოდოლოგიური საკითხები, მეცნიერული ახსნის ალტერნატული მოდელები და მათი გამოყენება სოციალურ მეცნიერებებში; თანამედროვე დებატები სოციალურ მეცნიერებათა ფილოსოფიაში: ახსნა თუ გაგება, მიზეზშედეგობრიობა თუ ინტენციონალობა, სტრუქტურა თუ სუბიექტი, ობიექტურობა თუ დაინტერესება და სხვა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კრედიტების რაოდენობა და სათების განაწილება სტუდენტის დატვირთვის შესაბამისად </w:t>
            </w:r>
            <w:r>
              <w:rPr>
                <w:sz w:val="22"/>
                <w:szCs w:val="22"/>
              </w:rPr>
              <w:t>(ECTS)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5 კრედიტი / 125 საათი / 15 კვირა;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ტუდენტის საკონტაქტო მუშაობა - 30 საათი (15 საათი ლექცია და 15 საათი დისკუსია ს</w:t>
            </w:r>
            <w:r>
              <w:rPr>
                <w:sz w:val="22"/>
                <w:szCs w:val="22"/>
              </w:rPr>
              <w:t>ამუშაო ჯგუფში</w:t>
            </w:r>
            <w:r>
              <w:rPr>
                <w:sz w:val="22"/>
                <w:szCs w:val="22"/>
                <w:lang w:val="ka-GE"/>
              </w:rPr>
              <w:t>);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სკვნითი გამოცდის ჩაბარება – 2 საათი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ტექსტების დამუშავება და სემინარებისთვის მომზადება - 45 საათი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/>
            </w:pPr>
            <w:r>
              <w:rPr>
                <w:sz w:val="22"/>
                <w:szCs w:val="22"/>
                <w:lang w:val="ka-GE"/>
              </w:rPr>
              <w:t>პრეზენტციების მომზადება - 5 საათი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უალედური გამოცდის მომზადება - 10 საათი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ბოლოო თხზულების მომზადება - 20 საათი</w:t>
            </w:r>
          </w:p>
          <w:p>
            <w:pPr>
              <w:pStyle w:val="Default"/>
              <w:numPr>
                <w:ilvl w:val="0"/>
                <w:numId w:val="4"/>
              </w:numPr>
              <w:ind w:left="337" w:hanging="180"/>
              <w:rPr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სკვნითი გამოცდის მომზადება და ჩაბარება - 13 საათი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დაშვების</w:t>
            </w:r>
            <w:r>
              <w:rPr>
                <w:sz w:val="22"/>
                <w:szCs w:val="22"/>
              </w:rPr>
              <w:t xml:space="preserve"> წინაპირობ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ინგლისური ენის მაღალ დონეზე ცოდნა 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ka-GE"/>
              </w:rPr>
              <w:t>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ის შედეგ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ასწავლო კურსის გავლის შემდეგ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სტუდენტი შეიძენს</w:t>
            </w:r>
            <w:r>
              <w:rPr>
                <w:sz w:val="22"/>
                <w:szCs w:val="22"/>
                <w:lang w:val="ka-GE"/>
              </w:rPr>
              <w:t>: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ცოდნა და გაცნობიერება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ცნებები, პრობლემები, მიმართულებები და თანამედროვე დებატები სოციალურ მეცნიერებათა ფილოსოფიაში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ცოდნის პრაქტიკაში გამოყენების უნარი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ფილოსოფიური ცნებებისა და არგუმენტების გათვალისწინება კონკრეტული სოციალური კვლევის დაგეგმვაში, განხორციელებაში, კრიტიკასა და შეფასებაში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დასკვნის უნარი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ka-GE"/>
              </w:rPr>
              <w:t>განსხვავებული თვალსაზრისებისა და არგუმენტების ურთიერთდაკავშირება, შედარება, შეფასება, სინთეზი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კომუნიკაციის უნარი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ka-GE"/>
              </w:rPr>
              <w:t>აკადემიური წერა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ka-GE"/>
              </w:rPr>
              <w:t xml:space="preserve">ზეპირი </w:t>
            </w:r>
            <w:r>
              <w:rPr>
                <w:rFonts w:cs="Sylfaen" w:ascii="Sylfaen" w:hAnsi="Sylfaen"/>
                <w:lang w:val="af-ZA"/>
              </w:rPr>
              <w:t>პრეზენტაცი</w:t>
            </w:r>
            <w:r>
              <w:rPr>
                <w:rFonts w:cs="Sylfaen" w:ascii="Sylfaen" w:hAnsi="Sylfaen"/>
                <w:lang w:val="ka-GE"/>
              </w:rPr>
              <w:t>ა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ისკუსი</w:t>
            </w:r>
            <w:r>
              <w:rPr>
                <w:rFonts w:cs="Sylfaen" w:ascii="Sylfaen" w:hAnsi="Sylfaen"/>
                <w:lang w:val="ka-GE"/>
              </w:rPr>
              <w:t>აში მონაწილეობა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სწავლის უნარი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ka-GE"/>
              </w:rPr>
              <w:t>კრიტიკულად კითხვა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კვლევისათვის რელევანტური ლიტერატურის დამოუკიდებლად მოძიება, სელექცია და გამოყენება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ka-GE"/>
              </w:rPr>
              <w:t>ღირებულებები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თვალსაზრისთა მრავალფეროვნების აღიარება და განსხვავებების მიმართ შემწყნარებლობა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მეცნიერული კეთილსინდისიერება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კვლევითი პროექტების თეორიულ წანამძღვრებსა და წინასწარდაშვებებში დაფარული პოლიტიკური მოკერძოებების მიმართ კრიტიკული დამოკიდებულებ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იხ. დანართ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წავლების</w:t>
            </w:r>
            <w:r>
              <w:rPr>
                <w:sz w:val="22"/>
                <w:szCs w:val="22"/>
                <w:lang w:val="ka-GE"/>
              </w:rPr>
              <w:t>/</w:t>
            </w:r>
            <w:r>
              <w:rPr>
                <w:sz w:val="22"/>
                <w:szCs w:val="22"/>
              </w:rPr>
              <w:t>სწავლის მეთოდ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color w:val="000000"/>
                <w:sz w:val="22"/>
                <w:szCs w:val="22"/>
                <w:lang w:val="ka-GE"/>
              </w:rPr>
              <w:t>ფორმატი: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ლექც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15) და სამუშაო ჯგუფი (1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ka-GE"/>
              </w:rPr>
              <w:t>სამუშაო ჯგუფის აქტივობები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180"/>
              <w:rPr/>
            </w:pPr>
            <w:r>
              <w:rPr>
                <w:color w:val="000000"/>
                <w:sz w:val="22"/>
                <w:szCs w:val="22"/>
              </w:rPr>
              <w:t>დისკუსიებ</w:t>
            </w:r>
            <w:r>
              <w:rPr>
                <w:color w:val="000000"/>
                <w:sz w:val="22"/>
                <w:szCs w:val="22"/>
                <w:lang w:val="ka-GE"/>
              </w:rPr>
              <w:t>ი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180"/>
              <w:rPr/>
            </w:pPr>
            <w:r>
              <w:rPr>
                <w:color w:val="000000"/>
                <w:sz w:val="22"/>
                <w:szCs w:val="22"/>
              </w:rPr>
              <w:t>პრეზენტაციებ</w:t>
            </w:r>
            <w:r>
              <w:rPr>
                <w:color w:val="000000"/>
                <w:sz w:val="22"/>
                <w:szCs w:val="22"/>
                <w:lang w:val="ka-GE"/>
              </w:rPr>
              <w:t>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მოყენებული მეთოდები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1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ლექციის მოსმენა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ფილსოფიური ლიტერატურის დამუშავება: თეზისების შედგენა, მასალის ზეპირი პრეზენტაციისთვის ორგანიზება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180"/>
              <w:rPr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თხზულების შესრულებ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. 15% - დასწრება და სემინარებში მონაწილეობა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u w:val="single"/>
                <w:lang w:val="ka-GE"/>
              </w:rPr>
              <w:t>კრიტერიუმი:</w:t>
            </w:r>
            <w:r>
              <w:rPr>
                <w:sz w:val="22"/>
                <w:szCs w:val="22"/>
                <w:lang w:val="ka-GE"/>
              </w:rPr>
              <w:t xml:space="preserve"> დასწრება და მონაწილეობა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2. 15% - პრეზენტაცია: სემინარისთვის დანიშნული წასაკითხი მასალის მოკლე მიმოხილვა და სადისკუსიო საკითხების დასმა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  <w:lang w:val="ka-GE"/>
              </w:rPr>
              <w:t>კრიტერიუმები:</w:t>
            </w:r>
            <w:r>
              <w:rPr>
                <w:sz w:val="22"/>
                <w:szCs w:val="22"/>
                <w:lang w:val="ka-GE"/>
              </w:rPr>
              <w:t xml:space="preserve"> ორგანიზება და სტრუქტურა, დროის ეფექტური გამოყენება, არსებითი საკითხების გამოკვეთა, ენა და სტილ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3. 20% - შუალედური გამოცდა: მე-10 კვირის ბოლოს სტუდენტებს დაურიგდებათ დავალებები (დაახლოებით 10 საკითხი) კურსის პირველ ნაწილში განხილულ თემებზე. მათ წერილობითი პასუხები უნდა მოამზადონ და ჩააბარონ ერთი კვირის განმავლობაში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  <w:lang w:val="ka-GE"/>
              </w:rPr>
              <w:t>კრიტერიუმები:</w:t>
            </w:r>
            <w:r>
              <w:rPr>
                <w:sz w:val="22"/>
                <w:szCs w:val="22"/>
                <w:lang w:val="ka-GE"/>
              </w:rPr>
              <w:t xml:space="preserve"> რელევანტურობა, მასალის ცოდნა და გაგება, არგუმენტაციის ხარისხი, ენა და სტილ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4. 20% - საბოლოო თხზულება: სახლში თხზულების (3000 სიტყვამდე) მომზადება ლექტორის მიერ დასმული საკითხებიდან ერთ-ერთზე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  <w:lang w:val="ka-GE"/>
              </w:rPr>
              <w:t>კრიტერიუმები:</w:t>
            </w:r>
            <w:r>
              <w:rPr>
                <w:sz w:val="22"/>
                <w:szCs w:val="22"/>
                <w:lang w:val="ka-GE"/>
              </w:rPr>
              <w:t xml:space="preserve"> რელევანტურობა, არგუმენტაციის ხარისხი, ორგანიზება და სტრუქტურა, მასალის ცოდნა, ენა და სტილ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5. 30% - დასკვნითი გამოცდა: სტუდენტებს აუდიტორიაში დაურიგდებათ შეკითხვები (5–6) კურსის მეორე ნაწილში განხილულ თემებზე. მათ წერილობითი პასუხები უნდა მოამზადონ გამოცდის ორი საათის განმავლობაში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  <w:lang w:val="ka-GE"/>
              </w:rPr>
              <w:t>კრიტერიუმები:</w:t>
            </w:r>
            <w:r>
              <w:rPr>
                <w:sz w:val="22"/>
                <w:szCs w:val="22"/>
                <w:lang w:val="ka-GE"/>
              </w:rPr>
              <w:t xml:space="preserve"> რელევანტურობა, მასალის ცოდნა და გაგება, არგუმენტაციის ხარისხი, ენა და სტილი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b/>
                <w:sz w:val="22"/>
                <w:szCs w:val="22"/>
                <w:u w:val="single"/>
                <w:lang w:val="ka-G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რათა დასკვნითი გამოცდის კომპონეტები შეფასდეს და სტუდენტმა მიიღოს კრედიტი, მან უნდა შეასრულოს შემდეგი პირობებიდან ყველა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რ  გააცდინოს  6-ზე მეტი შეხვედრა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გააკეთოს პრეზენტაცია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წარადგინოს საბოლოო თხზულებ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ლიტერატურ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1. Introduction // Daniel Little, Varieties of Social Explanation (Westview Press, Boulder, Co., 1991), pp. 1-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2. Causal Analysis // Daniel Little,</w:t>
            </w:r>
            <w:r>
              <w:rPr>
                <w:rFonts w:cs="Sylfaen" w:ascii="Sylfaen" w:hAnsi="Sylfaen"/>
                <w:bCs/>
                <w:i/>
              </w:rPr>
              <w:t xml:space="preserve"> Varieties of Social Explanation</w:t>
            </w:r>
            <w:r>
              <w:rPr>
                <w:rFonts w:cs="Sylfaen" w:ascii="Sylfaen" w:hAnsi="Sylfaen"/>
                <w:bCs/>
              </w:rPr>
              <w:t xml:space="preserve"> (Westview Press, Boulder, Co., 1991), pp. 13-38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Hempel, C. G and Oppenheim, Paul, The Deductive-Nomological Model of Scientific Explanation (up to section 4) // Scientific Enquiries. Readings in the Philosophy of Science, ed. by Robert Klee (NY and Oxford, Oxford University Press), pp. 163-167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Hempel, Carl G., The Function of General Laws in History // Readings in the Philosophy of Social Science, ed. by Michael Martin and Lee C. McIntyre (The MIT Press, 1994), pp. 43-54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Hempel, C. G and Oppenheim, Paul, The Deductive-Nomological Model of Scientific Explanation, section 4 // Scientific Enquiries. Readings in the Philosophy of Science, ed. by Robert Klee (NY and Oxford, Oxford University Press), pp. 167-173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Hayek, F. A., The Theory of Complex Phenomena // Readings in the Philosophy of Social Science, ed. by Michael Martin and Lee C. McIntyre (The MIT Press, 1994), pp. 55-7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3. Rational Choice Theory // Daniel Little, Varieties of Social Explanation (Westview Press, Boulder, Co., 1991), pp. 39-67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Elster, John, The Nature and Scope of Rational-Choice Explanation // Readings in the Philosophy of Social Science, ed. by Michael Martin and Lee C. McIntyre (The MIT Press, 1994), pp. 311-32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ukes, Steven, Some Problems about Rationality // Readings in the Philosophy of Social Science, ed. by Michael Martin and Lee C. McIntyre (The MIT Press, 1994), pp. 285-298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4. Interpretation Theory // Daniel Little, Varieties of Social Explanation (Westview Press, 1991), pp. 68-87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Gadamer, Hans-Georg, Truth and Method (Sheed and Ward, 1975), pp. 258-274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Taylor, Charles, Interpretation and the Sciences of Man // Readings in the Philosophy of Social Science, ed. by Michael Martin and Lee C. McIntyre (The MIT Press, 1994), pp. 181-21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Geertz, Clifford, Thick Description: Toward an Interpretive Theory of Culture // Readings in the Philosophy of Social Science, ed. by Michael Martin and Lee C. McIntyre (The MIT Press, 1994), pp. 213-23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5. Functional and Structural Explanation // Daniel Little, Varieties of Social Explanation (Westview Press, 1991), pp. 91-113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Elster, Jon, Functional Explanation: In Social Science // Readings in the Philosophy of Social Science, ed. by Michael Martin and Lee C. McIntyre (The MIT Press, 1994), pp. 403-41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Foucault, Michel, Preface for The Order of Things: An Archaeology of the Human Sciences (London: Tavistock Publications LtD, 1970. Reprinted by Routledge in 1989 and 2002), pp. xvi-xxv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ichel Foucault, “On Power” // Politics, Philosophy, Culture: Interviews and Other Writings, 1977-1984 (Ed. Lawrence Kritzman, Routledge, 1990), pp. 96-10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Foucault, Michel, “Method” (chap 2 of “The Deployment of Sexuality”) // The History of Sexuality Vol. 1: The Will to Knowledge (Vintage Books, 1990), pp. 82-10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Giddens, Anthony, Structuralism, Post-Structuralism and the Production of Culture // Social Theory Today, ed. by Anthony Giddens and Jonathan Turner (Stanford University Press, 1987), pp. 195-223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6. Materialism // Daniel Little, Varieties of Social Explanation (Westview Press, 1991), pp. 114-135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9. Methodological Individualism // Daniel Little, Varieties of Social Explanation (Westview Press, 1991), pp. 183-201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Durkheim, Emile, Social Facts // Readings in the Philosophy of Social Science, ed. by Michael Martin and Lee C. McIntyre (The MIT Press, 1994), pp. 433-440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Lukes, Steven, Methodological Individualism Reconsidered // Readings in the Philosophy of Social Science, ed. by Michael Martin and Lee C. McIntyre (The MIT Press, 1994), pp. 451-458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10. Relativism // Daniel Little, Varieties of Social Explanation (Westview Press, 1991), pp. 202-221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Weber, Max, ‘Objectivity’ in Social Science and Social Policy // Readings in the Philosophy of Social Science, ed. by Michael Martin and Lee C. McIntyre (The MIT Press, 1994), pp. 535-545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Alison Wylie, Reasoning about Ourselves: Feminist Methodology in the Social Sciences // Readings in the Philosophy of Social Science, ed. by Michael Martin and Lee C. McIntyre (The MIT Press, 1994), pp. 611-624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Linda Alcoff, The Problem of Speaking for Others // Cultural Critique, No 20, 1991-92, pp. 5-32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aylor, Charles, Neutrality in Political Science // Readings in the Philosophy of Social Science, ed. by Michael Martin and Lee C. McIntyre (The MIT Press, 1994), pp. 547-570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0" w:after="0"/>
              <w:ind w:left="18" w:hanging="18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ყველა ტექსტი რიდერის სახით არის წარმოდგენილი სოციალურ მეცნიერებათა ცენტრის ბიბლიოთეკაში. </w:t>
            </w:r>
            <w:r>
              <w:rPr>
                <w:rFonts w:cs="Sylfaen" w:ascii="Sylfaen" w:hAnsi="Sylfaen"/>
                <w:lang w:val="ka-GE" w:eastAsia="en-US"/>
              </w:rPr>
              <w:t>კურსზე რეგისტრირებული სტუდენტებისთვის მთელი სასწავლო მასალა ელექტრონული სახით განთავსებულია სოციალურ მეცნიერებათა ცენტრის ვებგვერდზე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rigg, Roger, 1. The Nature of Science // Roger Trigg, Understanding Social Science. A Philosophical Introduction to the Social Science (Blackwell Publishers, 1985, 2001), pp. 1-22</w:t>
            </w:r>
          </w:p>
          <w:p>
            <w:pPr>
              <w:pStyle w:val="Normal"/>
              <w:spacing w:before="0" w:after="0"/>
              <w:ind w:left="162" w:hanging="162"/>
              <w:rPr/>
            </w:pPr>
            <w:r>
              <w:rPr>
                <w:rFonts w:cs="Sylfaen" w:ascii="Sylfaen" w:hAnsi="Sylfaen"/>
                <w:bCs/>
              </w:rPr>
              <w:t>Suppe, Frederick, The Positivist Model of Scientific Theories // Scientific Enquiries. Readings in the Philosophy of Science, ed. by Robert Klee (NY and Oxford, Oxford University Press), pp. 16-24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Nagel, Ernest, Methodological Problems of the Social Sciences // Ernest Nagel, The Structure of Science (London, Routledge and Kegan Paul, 1971), pp 447-485.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Rosenberg, Alexander, The Rise of Logical Positivism // Scientific Enquiries. Readings in the Philosophy of Science, ed. by Robert Klee (NY and Oxford, Oxford University Press), pp. 10-15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Popper, Karl, 1. Science: Conjectures and Refutations (i, ii) // Karl Popper, Conjectures and Refutations (London: Routledge, 1965, 1989), pp. 33-3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Quine, W. V., Two Dogmas of Empiricism, Posits and Reality // Scientific Enquiries. Readings in the Philosophy of Science, ed. by Robert Klee (NY and Oxford, Oxford University Press), pp. 72-82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Kuhn, Thomas, Introduction: A Role for History // Thomas Kuhn, The Structure of Scientific Revolutions (Chicago, The University of Chicago Press, 1962, 1996), pp. 1-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Feyerabend, Paul, Against Method, Outline of an Anarchist Theory of Knowledge (Verso, 1975, 1993), pp. 23-25, 165-16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Brian Fay, General Laws and Explaining Human Behavior // Readings in the Philosophy of Social Science, ed. by Michael Martin and Lee C. McIntyre (The MIT Press, 1994), pp. 91-110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Blackman, Tim, Complexity Theory // Understanding Contemporary Society. Theories of the Present, ed. by Gary Browning, Abigail Halcli, Frank Webster (SAGE Publications, 2000), pp. 139-151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cIntyre, Lee C., Complexity and Social Scientific Laws // Readings in the Philosophy of Social Science, ed. by Michael Martin and Lee C. McIntyre (The MIT Press, 1994), pp. 131-144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Kincaid, Harold, Defending Laws in the Social Sciences // Readings in the Philosophy of Social Science, ed. by Michael Martin and Lee C. McIntyre (The MIT Press, 1994), pp. 111-131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Davidson, Donald, Actions, Reasons, and Causes //  Donald Davidson, Essays on Actions and Events (Clarendon Press, 1980, 2001), pp. 3-20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Dagfinn Follesdal, The Status of Rationality Assumptions in Interpretation and in the Explanation of Action // Readings in the Philosophy of Social Science, ed. by Michael Martin and Lee C. McIntyre (The MIT Press, 1994), pp. 299-310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Scott, John, Rational Choice Theory // Understanding Contemporary Society. Theories of the Present, ed. by Gary Browning, Abigail Halcli, Frank Webster (SAGE Publications, 2000), pp. 126-138.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Little, Daniel, 7.Economic Anthropology // Daniel Little, Varieties of Social Explanation (Westview Press, 1991), pp. 136-15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rigg, Roger, 7. Economics and Society // Roger Trigg, Understanding Social Science. A Philosophical Introduction to the Social Science (Blackwell Publishers, 1985, 2001), pp. 132-154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Stephensen, Susan, Narrative // Understanding Contemporary Society. Theories of the Present, ed. by Gary Browning, Abigail Halcli, Frank Webster (SAGE Publications, 2000), pp. 112-125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rigg, Roger, 4. Understanding Other Societies // Roger Trigg, Understanding Social Science. A Philosophical Introduction to the Social Science (Blackwell Publishers, 1985, 2001), pp. 64-88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Habermas, Jurgen, The Hermeneutic Claim to Universality // Hermeneutics as Method, Philosophy and Critique, ed. by Josef Bleicher (Routledge and Kegan Paul, 1980), pp. 181-211.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Hempel, Carl G., The Logic of Functional Analysis // Readings in the Philosophy of Social Science, ed. by Michael Martin and Lee C. McIntyre (The MIT Press, 1994), pp. 349-376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Dore, R. P., Function and Cause // Readings in the Philosophy of Social Science, ed. by Michael Martin and Lee C. McIntyre (The MIT Press, 1994), pp. 377-390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Cohen, G. A., Functional Explanation: In Marxism // Readings in the Philosophy of Social Science, ed. by Michael Martin and Lee C. McIntyre (The MIT Press, 1994), pp. 391-402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Levi-Strauss, Claude, Structural Analysis in Linguistics and Anthropology // Claude Levi-Strauss, Structural Anthropology (Basic Books, 1963, 1974), pp. 31-55 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Giddens, Anthony, 1. Structuralism and the Theory of the Subject // Anthony Giddens, Central Problems in Social Theory. Action, Structure and Contradiction in Social Analysis (University of California Press, 1979), pp. 9-48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Giddens, Anthony, 2. Agency, Structure // Anthony Giddens, Central Problems in Social Theory. Action, Structure and Contradiction in Social Analysis (University of California Press, 1979), pp. 49-95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iller, Richard W., Methodological Individualism and Social Explanation // Readings in the Philosophy of Social Science, ed. by Michael Martin and Lee C. McIntyre (The MIT Press, 1994), pp. 459-478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rigg, Roger, 3. Individuals and Society // Roger Trigg, Understanding Social Science. A Philosophical Introduction to the Social Science (Blackwell Publishers, 1985, 2001), pp. 44-63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Nagel, Ernest, Value Oriented Bias of Social Inquiry // Readings in the Philosophy of Social Science, ed. by Michael Martin and Lee C. McIntyre (The MIT Press, 1994), pp. 571-584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Trigg, Roger, 2. Objectivity and the Sociology of Knowledge, 6. Facts and Values // Roger Trigg, Understanding Social Science. A Philosophical Introduction to the Social Science (Blackwell Publishers, 1985, 2001), pp. 23-43, 112-131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Habermas, Jurgen, Appendix: Knowledge and Human Interests. A general Perspective // Jurgen Habermas, Knowledge and Human Interests (Beacon Pres, 1972), pp. 301-317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Nancy Hartsock, The Feminist Standpoint: Developing the Ground for a Specifically Feminist Historical Materialism // Feminist Theory Reader: Local and Global Perspectives, ed. by Carole R. McCann and Seung-Kyung Kim (Routledge, 2003), pp. 292-307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Donna Haraway, Situated Knowledge: The Science Question in Feminism and the Privilege of Partial Perspective // Feminist Theory Reader: Local and Global Perspectives, ed. by Carole R. McCann and Seung-Kyung Kim (Routledge, 2003), pp. 391-403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Sandra Harding, Rethinking Standpoint Epistemology: What is Strong Objectivity // Feminist Theory, A philosophical Anthology, ed. by Ann E. Cudd and Robin O. Andreasen (Blackwell Publishing, 2004), pp. 218-236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Helen Longino, “Can There Be a Feminist Science?” // Feminist Theory, A philosophical Anthology, ed. by Ann E. Cudd and Robin O. Andreasen (Blackwell Publishing, 2004), pp. 210-2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დამატებითი </w:t>
            </w:r>
            <w:r>
              <w:rPr>
                <w:sz w:val="22"/>
                <w:szCs w:val="22"/>
                <w:lang w:val="ka-GE"/>
              </w:rPr>
              <w:t xml:space="preserve">ინფორმაცია/ </w:t>
            </w:r>
            <w:r>
              <w:rPr>
                <w:sz w:val="22"/>
                <w:szCs w:val="22"/>
              </w:rPr>
              <w:t>პირობებ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კურსი ტარდება წელიწადში ორჯერ: ერთხელ ინგლისურ ენაზე და ერთხელ ქართულ ენაზე. ორივე შემთხვევაში აუცილებელია ინგლისური ენის მაღალ დონეზე ცოდნა.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br w:type="page"/>
      </w:r>
      <w:r>
        <w:rPr>
          <w:rFonts w:cs="Sylfaen" w:ascii="Sylfaen" w:hAnsi="Sylfaen"/>
          <w:b/>
          <w:lang w:val="ka-GE" w:eastAsia="en-US"/>
        </w:rPr>
        <w:t>დანართი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4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ა (ლექცია/სამუშაო ჯგუფი/პრაქტიკული, ლაბორატორიული სამუშაო და ა.შ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ილაბუსის წარდგენა, ტექნიკური საკითხების განხილვა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ლექცია:</w:t>
            </w:r>
            <w:r>
              <w:rPr>
                <w:rFonts w:cs="Sylfaen" w:ascii="Sylfaen" w:hAnsi="Sylfaen"/>
                <w:lang w:val="ka-GE"/>
              </w:rPr>
              <w:t xml:space="preserve"> . მეცნიერების ფილოსოფიის ძირითადი პარადიგმების ზოგადი მიმოხილვა. საბაზისო ლოგიკური და ფილოსოფიური ცნებები. მეცნიერების პ</w:t>
            </w:r>
            <w:r>
              <w:rPr>
                <w:rFonts w:cs="Sylfaen" w:ascii="Sylfaen" w:hAnsi="Sylfaen"/>
                <w:bCs/>
                <w:lang w:val="ka-GE"/>
              </w:rPr>
              <w:t>ოზიტივისტური გაგების ძირითადი ასპექტებ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Little, Daniel, 1. Introduction // Daniel Little, Varieties of Social Explanation (Westview Press, Boulder, Co., 1991), pp. 1-9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მიზეზობრივი ახსნა სოციალურ მეცნიერებაში. მიზეზი და შედეგის ცნებები; მიზეზობრიობის შესახებ მტკიცებების მნიშვნელობა; მიზეზობრიობის შესახებ დასკვნის ფორმები  და პოზიტივიზმი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Little, Daniel, 2. Causal Analysis // Daniel Little,</w:t>
            </w:r>
            <w:r>
              <w:rPr>
                <w:rFonts w:cs="Sylfaen" w:ascii="Sylfaen" w:hAnsi="Sylfaen"/>
                <w:bCs/>
                <w:i/>
              </w:rPr>
              <w:t xml:space="preserve"> Varieties of Social Explanation</w:t>
            </w:r>
            <w:r>
              <w:rPr>
                <w:rFonts w:cs="Sylfaen" w:ascii="Sylfaen" w:hAnsi="Sylfaen"/>
                <w:bCs/>
              </w:rPr>
              <w:t xml:space="preserve"> (Westview Press, Boulder, Co., 1991), pp. 13-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ვირვების და თეორიის დიხოტომია, მეცნიერული ახსნის დედუქციურ-ნომილოგიური მოდელი.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Hempel, C. G and Oppenheim, Paul, The Deductive-Nomological Model of Scientific Explanation (up to section 4) // Scientific Enquiries. Readings in the Philosophy of Science, ed. by Robert Klee (NY and Oxford, Oxford University Press), pp. 163-167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Hempel, Carl G., The Function of General Laws in History // Readings in the Philosophy of Social Science, ed. by Michael Martin and Lee C. McIntyre (The MIT Press, 1994), pp. 43-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ოციალურ მეცნიერებებში მიზეზშედეგობრივი ახსნის სიძნელეები; მეცნიერების პოზიტივისტური მოდელის პოსტპოზიტივისტური კრიტიკ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Hempel, C. G and Oppenheim, Paul, The Deductive-Nomological Model of Scientific Explanation, section 4 // Scientific Enquiries. Readings in the Philosophy of Science, ed. by Robert Klee (NY and Oxford, Oxford University Press), pp. 167-173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Hayek, F. A., The Theory of Complex Phenomena // Readings in the Philosophy of Social Science, ed. by Michael Martin and Lee C. McIntyre (The MIT Press, 1994), pp. 55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რაციონალური არჩევანის მოდელით ახსნა; გადაწყვეტილებების თეორია, თამაშების თეორია, კოლექტიური ქმედების თეორი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3. Rational Choice Theory // Daniel Little, Varieties of Social Explanation (Westview Press, Boulder, Co., 1991), pp. 39-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რაციონალური არჩევანის თეორიის ფილოსოფიური წანამძღვრები, სიძნელეები და კრიტიკა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Elster, John, The Nature and Scope of Rational-Choice Explanation // Readings in the Philosophy of Social Science, ed. by Michael Martin and Lee C. McIntyre (The MIT Press, 1994), pp. 311-32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Lukes, Steven, Some Problems about Rationality // Readings in the Philosophy of Social Science, ed. by Michael Martin and Lee C. McIntyre (The MIT Press, 1994), pp. 285-2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გება ახსნის საპირისპიროდ. ინტერპრეტაციის თეორიები, ჰერმენევტიკული მეთოდის იდე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 Little, Daniel, 4. Interpretation Theory // Daniel Little, Varieties of Social Explanation (Westview Press, 1991), pp. 68-87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2. </w:t>
            </w:r>
            <w:r>
              <w:rPr>
                <w:rFonts w:cs="Sylfaen" w:ascii="Sylfaen" w:hAnsi="Sylfaen"/>
                <w:bCs/>
              </w:rPr>
              <w:t>Gadamer, Hans-Georg, Truth and Method (Sheed and Ward, 1975), pp. 258-2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ტერპრეტაცია და სუბიექტური ქმედება: კულტური მნიშვნელობ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Taylor, Charles, Interpretation and the Sciences of Man // Readings in the Philosophy of Social Science, ed. by Michael Martin and Lee C. McIntyre (The MIT Press, 1994), pp. 181-212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Geertz, Clifford, Thick Description: Toward an Interpretive Theory of Culture // Readings in the Philosophy of Social Science, ed. by Michael Martin and Lee C. McIntyre (The MIT Press, 1994), pp. 213-2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ფუნქციონალისტური ახსნა. ფუნქცია და მიზეზი; ფუნქციონალიზმი სოციალურ მეცნიერებაში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5. Functional and Structural Explanation // Daniel Little, Varieties of Social Explanation (Westview Press, 1991), pp. 91-11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Elster, Jon, “Functional Explanation: In Social Science” // Readings in the Philosophy of Social Science, ed. by Michael Martin and Lee C. McIntyre (The MIT Press, 1994), pp. 403-4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ტრუქტურალიზმი და პოსტსტრუქტურალიზმი; სტრუქტურა და სუბიექტურობ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Giddens, Anthony, Structuralism, Post-Structuralism and the Production of Culture // Social Theory Today, ed. by Anthony Giddens and Jonathan Turner (Stanford University Press, 1987), pp. 195-22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ichel Foucault, “On Power” // Politics, Philosophy, Culture: Interviews and Other Writings, 1977-1984 (Ed. Lawrence Kritzman, Routledge, 1990), pp. 96-10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Foucault, Michel, “Method” (chap 2 of “The Deployment of Sexuality”) // The History of Sexuality Vol. 1: The Will to Knowledge (Vintage Books, 1990), pp. 82-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ტერიალიზმი: მარქსისტული ანალიზის ძირითადი იდეებ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Little, Daniel, 6. Materialism // Daniel Little, Varieties of Social Explanation (Westview Press, 1991), pp. 114-1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თოდოლოგიური ინდივიდუალიზმი და მასთან დაკავშირებული დებატები. ინდივიდები და სოციალური რეგულარობები; თანმხლებობის (</w:t>
            </w:r>
            <w:r>
              <w:rPr>
                <w:rFonts w:cs="Sylfaen" w:ascii="Sylfaen" w:hAnsi="Sylfaen"/>
              </w:rPr>
              <w:t>supervenience</w:t>
            </w:r>
            <w:r>
              <w:rPr>
                <w:rFonts w:cs="Sylfaen" w:ascii="Sylfaen" w:hAnsi="Sylfaen"/>
                <w:lang w:val="ka-GE"/>
              </w:rPr>
              <w:t>) იდე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Little, Daniel, 9. Methodological Individualism // Daniel Little, Varieties of Social Explanation (Westview Press, 1991), pp. 183-201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Durkheim, Emile, Social Facts // Readings in the Philosophy of Social Science, ed. by Michael Martin and Lee C. McIntyre (The MIT Press, 1994), pp. 433-44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92" w:leader="none"/>
              </w:tabs>
              <w:spacing w:before="0" w:after="0"/>
              <w:ind w:left="271" w:hanging="271"/>
              <w:rPr/>
            </w:pPr>
            <w:r>
              <w:rPr>
                <w:rFonts w:cs="Sylfaen" w:ascii="Sylfaen" w:hAnsi="Sylfaen"/>
                <w:bCs/>
                <w:lang w:val="ka-GE"/>
              </w:rPr>
              <w:t xml:space="preserve">3. </w:t>
            </w:r>
            <w:r>
              <w:rPr>
                <w:rFonts w:cs="Sylfaen" w:ascii="Sylfaen" w:hAnsi="Sylfaen"/>
                <w:bCs/>
              </w:rPr>
              <w:t>Lukes, Steven, “Methodological Individualism Reconsidered” // Readings in the Philosophy of Social Science, ed. by Michael Martin and Lee C. McIntyre (The MIT Press, 1994), pp. 451-4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ნიერების ობიექტურობის და ღირებულებეის მიმართ ნეიტრალურობის საკითხი. ობიექტურობის სხვადასხვა ცნება. ობიექტურობის საკითხის სპეციფიკა სოციალურ მეცნიერებაში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Little, Daniel, 10. Relativism // Daniel Little, Varieties of Social Explanation (Westview Press, 1991), pp. 202-221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Weber, Max, ‘Objectivity’ in Social Science and Social Policy // Readings in the Philosophy of Social Science, ed. by Michael Martin and Lee C. McIntyre (The MIT Press, 1994), pp. 535-545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3. Taylor, Charles, Neutrality in Political Science // Readings in the Philosophy of Social Science, ed. by Michael Martin and Lee C. McIntyre (The MIT Press, 1994), pp. 547-5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ნიერული ობიექტურობის კლასიკური კონცეფციების ფემინისტური რევიზი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</w:t>
              <w:tab/>
              <w:t>Alison Wylie, Reasoning about Ourselves: Feminist Methodology in the Social Sciences // Readings in the Philosophy of Social Science, ed. by Michael Martin and Lee C. McIntyre (The MIT Press, 1994), pp. 611-624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0"/>
              <w:ind w:left="271" w:hanging="271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2.</w:t>
              <w:tab/>
              <w:t>Linda Alcoff, The Problem of Speaking for Others // Cultural Critique, No 20, 1991-92, pp. 5-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სკვნითი დისკუსია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დასკვნითი გამოცდის სააუდიტორიო ნაწილი (2 საათი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ind w:left="72" w:hanging="72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</w:rPr>
              <w:t>Fay, Brian and Moon, J. Donald, What Would an Adequate Philosophy of Science Look Like? // Readings in the Philosophy of Social Science, ed. by Michael Martin and Lee C. McIntyre (The MIT Press, 1994), pp. 21-3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216" w:leader="none"/>
        </w:tabs>
        <w:spacing w:before="0" w:after="0"/>
        <w:ind w:left="271" w:hanging="271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H-Ari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cadNusx" w:hAnsi="AcadNusx" w:cs="AcadNusx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H-Arial;Arial" w:hAnsi="H-Arial;Arial" w:eastAsia="Times New Roman" w:cs="H-Arial;Arial"/>
      <w:b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skhadadze@ucss.g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Irina</dc:creator>
  <dc:description/>
  <cp:keywords/>
  <dc:language>en-US</dc:language>
  <cp:lastModifiedBy>User</cp:lastModifiedBy>
  <cp:lastPrinted>2011-09-02T18:11:00Z</cp:lastPrinted>
  <dcterms:modified xsi:type="dcterms:W3CDTF">2011-09-12T07:22:00Z</dcterms:modified>
  <cp:revision>7</cp:revision>
  <dc:subject/>
  <dc:title>ЎЂЎєЂЉђњ ЏЈџЎЋЎ (њ†ЈђЋЎ) ЎЋђЂЃЈЎЋ</dc:title>
</cp:coreProperties>
</file>