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</w:rPr>
        <w:t>სასწავლო კურსის</w:t>
      </w:r>
      <w:r>
        <w:rPr>
          <w:rFonts w:cs="Sylfaen" w:ascii="Sylfaen" w:hAnsi="Sylfaen"/>
          <w:b/>
          <w:lang w:val="ka-GE"/>
        </w:rPr>
        <w:t>/</w:t>
      </w:r>
      <w:r>
        <w:rPr>
          <w:rFonts w:cs="Sylfaen" w:ascii="Sylfaen" w:hAnsi="Sylfaen"/>
          <w:b/>
        </w:rPr>
        <w:t>მოდულის სილაბუსი</w:t>
      </w:r>
    </w:p>
    <w:p>
      <w:pPr>
        <w:pStyle w:val="Default"/>
        <w:rPr>
          <w:rFonts w:ascii="Sylfaen" w:hAnsi="Sylfaen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Default"/>
        <w:rPr>
          <w:lang w:val="ka-GE"/>
        </w:rPr>
      </w:pPr>
      <w:r>
        <w:rPr>
          <w:lang w:val="ka-G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00"/>
      </w:tblGrid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სასწავლო კურსის </w:t>
            </w:r>
            <w:r>
              <w:rPr>
                <w:lang w:val="ka-GE"/>
              </w:rPr>
              <w:t>სახელწოდებ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SS-</w:t>
            </w:r>
            <w:r>
              <w:rPr>
                <w:rFonts w:cs="AcadNusx" w:ascii="AcadNusx" w:hAnsi="AcadNusx"/>
                <w:b/>
                <w:lang w:val="en-US"/>
              </w:rPr>
              <w:t>i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a-GE"/>
              </w:rPr>
              <w:t>კურსი დოქტორანტებისათვის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ავტორი</w:t>
            </w:r>
            <w:r>
              <w:rPr>
                <w:lang w:val="en-US"/>
              </w:rPr>
              <w:t xml:space="preserve"> </w:t>
            </w:r>
            <w:r>
              <w:rPr>
                <w:lang w:val="ka-GE"/>
              </w:rPr>
              <w:t>(ავტორები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ზაზა ხეჩინაშვილი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/>
              <w:t>ლექტორი (ლექტორები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აზ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ჩინაშვილი</w:t>
            </w:r>
            <w:r>
              <w:rPr>
                <w:rFonts w:cs="Sylfaen" w:ascii="Sylfaen" w:hAnsi="Sylfaen"/>
                <w:lang w:val="ka-GE" w:eastAsia="en-US"/>
              </w:rPr>
              <w:t>-  ზუსტ და საბუნებისმეტყველო მეცნიერებათა ფაკულტეტის მათემატიკის მიმართულების ასისტენტ პროფესორი; ტელ: 555 18 37 33; ელ.-ფოსტა: khechinashvili@gmail.com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სასწავლო კურსის კოდ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</w:t>
            </w:r>
          </w:p>
        </w:tc>
      </w:tr>
      <w:tr>
        <w:trPr>
          <w:trHeight w:val="5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სასწავლო კურსის სტატუს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1. სასწავლო კურსი განკუთვნილია თსუ–ს ყველა ფაკულტეტის დოქტორანტებისათვის</w:t>
            </w:r>
          </w:p>
        </w:tc>
      </w:tr>
      <w:tr>
        <w:trPr>
          <w:trHeight w:val="5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lang w:val="ka-GE" w:eastAsia="en-US"/>
              </w:rPr>
              <w:t>დოქტორანტურა</w:t>
            </w:r>
          </w:p>
        </w:tc>
      </w:tr>
      <w:tr>
        <w:trPr>
          <w:trHeight w:val="11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არჩევითი</w:t>
            </w:r>
            <w:r>
              <w:rPr>
                <w:lang w:val="ka-GE"/>
              </w:rPr>
              <w:t xml:space="preserve"> საუნივერსიტეტო;</w:t>
            </w:r>
          </w:p>
          <w:p>
            <w:pPr>
              <w:pStyle w:val="Default"/>
              <w:rPr>
                <w:lang w:val="ka-GE"/>
              </w:rPr>
            </w:pPr>
            <w:r>
              <w:rPr>
                <w:lang w:val="ka-GE" w:eastAsia="en-US"/>
              </w:rPr>
              <w:t>დოქტორანტებისთვის</w:t>
            </w:r>
            <w:r>
              <w:rPr>
                <w:b/>
                <w:u w:val="single"/>
                <w:lang w:val="ka-G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სასწავლო კურსი</w:t>
            </w:r>
            <w:r>
              <w:rPr>
                <w:lang w:val="ka-GE"/>
              </w:rPr>
              <w:t>ს მიზნებ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cadNusx" w:hAnsi="AcadNusx" w:cs="AcadNusx"/>
              </w:rPr>
            </w:pPr>
            <w:r>
              <w:rPr>
                <w:lang w:val="ka-GE" w:eastAsia="en-US"/>
              </w:rPr>
              <w:t>დაეხმაროს დოქტორანტს გახდეს მაღალკვალიფიციური მკვლევარი, განუვითაროს უნარი მასშტაბურად შეხე</w:t>
            </w:r>
            <w:r>
              <w:rPr>
                <w:lang w:val="en-US" w:eastAsia="en-US"/>
              </w:rPr>
              <w:softHyphen/>
            </w:r>
            <w:r>
              <w:rPr>
                <w:lang w:val="ka-GE" w:eastAsia="en-US"/>
              </w:rPr>
              <w:t>დოს თავის პროფესიას, მის წინ მდგარ კვლევით ამოცანებს</w:t>
            </w:r>
            <w:r>
              <w:rPr>
                <w:lang w:val="en-US" w:eastAsia="en-US"/>
              </w:rPr>
              <w:t>.</w:t>
            </w:r>
            <w:r>
              <w:rPr>
                <w:lang w:val="ka-GE" w:eastAsia="en-US"/>
              </w:rPr>
              <w:t xml:space="preserve"> კომპიუტერის გამოყენებით შეძლოს დიდი მოცულობის მონაცემების დამუშავება, ანალიზი და შედეგების ინტერპრეტაცია.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 xml:space="preserve">კრედიტების რაოდენობა და საათების განაწილება სტუდენტის დატვირთვის შესაბამისად </w:t>
            </w:r>
            <w:r>
              <w:rPr/>
              <w:t>(ECTS)</w:t>
            </w:r>
          </w:p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5 კრედიტი (კვირაში სამი საათი: 1 ლექცია + 2 პრაქტიკული) = 125 სთ.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ლექციო – 15 სთ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პრაქტიკული – 30 (მათ შორის შუალედური გამოცდის ჩატარების – </w:t>
            </w:r>
            <w:r>
              <w:rPr>
                <w:rFonts w:cs="Sylfaen" w:ascii="Sylfaen" w:hAnsi="Sylfaen"/>
                <w:lang w:val="en-US" w:eastAsia="en-US"/>
              </w:rPr>
              <w:t>3</w:t>
            </w:r>
            <w:r>
              <w:rPr>
                <w:rFonts w:cs="Sylfaen" w:ascii="Sylfaen" w:hAnsi="Sylfaen"/>
                <w:lang w:val="ka-GE" w:eastAsia="en-US"/>
              </w:rPr>
              <w:t xml:space="preserve"> სთ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შუალედური გამოცდებისთვის მომზადება – 4 სთ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საბოლოო გამოცდისთვის მომზადება – 8 სთ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ბოლოო გამოცდის ჩაბარება – 3 სთ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ლექცია-პრაქტიკულისათვის მომზადება – </w:t>
            </w:r>
            <w:r>
              <w:rPr>
                <w:rFonts w:cs="Sylfaen" w:ascii="Sylfaen" w:hAnsi="Sylfaen"/>
                <w:lang w:val="en-US" w:eastAsia="en-US"/>
              </w:rPr>
              <w:t>65</w:t>
            </w:r>
            <w:r>
              <w:rPr>
                <w:rFonts w:cs="Sylfaen" w:ascii="Sylfaen" w:hAnsi="Sylfaen"/>
                <w:lang w:val="ka-GE" w:eastAsia="en-US"/>
              </w:rPr>
              <w:t xml:space="preserve"> სთ.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a-GE"/>
              </w:rPr>
              <w:t>დაშვების</w:t>
            </w:r>
            <w:r>
              <w:rPr/>
              <w:t xml:space="preserve"> წინაპირობებ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a-GE" w:eastAsia="en-US"/>
              </w:rPr>
              <w:t>სასწავლო კურსს შესწავლის წინაპირობები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a-GE" w:eastAsia="en-US"/>
              </w:rPr>
              <w:t xml:space="preserve">არ გააჩნია. 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სწავლის შედეგები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დოქტორანტ</w:t>
            </w:r>
            <w:r>
              <w:rPr>
                <w:rFonts w:cs="Sylfaen" w:ascii="Sylfaen" w:hAnsi="Sylfaen"/>
                <w:lang w:val="ka-GE" w:eastAsia="en-US"/>
              </w:rPr>
              <w:t xml:space="preserve">ი დამოუკიდებლად შეძლებს </w:t>
            </w:r>
            <w:r>
              <w:rPr>
                <w:rFonts w:cs="Sylfaen" w:ascii="Sylfaen" w:hAnsi="Sylfaen"/>
                <w:lang w:val="en-US" w:eastAsia="en-US"/>
              </w:rPr>
              <w:t>SPSS-</w:t>
            </w:r>
            <w:r>
              <w:rPr>
                <w:rFonts w:cs="Sylfaen" w:ascii="Sylfaen" w:hAnsi="Sylfaen"/>
                <w:lang w:val="ka-GE" w:eastAsia="en-US"/>
              </w:rPr>
              <w:t>ში მონაცემთა ბაზების ფორმირებას და დამუშავებას  (სხვადასხვა გარდაქმნებს),  ახალი ცვლადების შექმნას და მათ ტრანსფორმაციას,  მონაცემთა სიხშირულ ანალიზს და სხვადასხვა სახის გრაფიკულ წარმოდგენებს. აღწერითი და დასკვნითი სტატისტიკის მრავალი ამოცანის პრაქტიკულ რეალიზაციას</w:t>
            </w:r>
            <w:r>
              <w:rPr>
                <w:rFonts w:cs="Sylfaen" w:ascii="Sylfaen" w:hAnsi="Sylfaen"/>
                <w:lang w:val="en-US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 შეიძენს ათვისებული ცოდნის წარმატებით გამოიყენების  უნარს სხვადასხვა ალბათურ-სტატისტიკური კვლევითი ამოცანების ეფექტურად გადასაჭრელად.</w:t>
            </w:r>
          </w:p>
        </w:tc>
      </w:tr>
      <w:tr>
        <w:trPr>
          <w:trHeight w:val="1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/>
                <w:bCs/>
                <w:i/>
                <w:lang w:val="ka-GE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სასწავლო კურსის შინაარს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იხ. დანართი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/>
              <w:t>სწავლების</w:t>
            </w:r>
            <w:r>
              <w:rPr>
                <w:lang w:val="ka-GE"/>
              </w:rPr>
              <w:t>/</w:t>
            </w:r>
            <w:r>
              <w:rPr/>
              <w:t>სწავლის მეთოდებ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bCs/>
                <w:i/>
                <w:lang w:val="ka-GE"/>
              </w:rPr>
              <w:t xml:space="preserve">სწავლებისა და სწავლის ძირითადი მეთოდებია: </w:t>
            </w:r>
            <w:r>
              <w:rPr>
                <w:b/>
                <w:bCs/>
              </w:rPr>
              <w:t>დისკუსია/დებატები</w:t>
            </w:r>
            <w:r>
              <w:rPr>
                <w:b/>
                <w:bCs/>
                <w:lang w:val="ka-GE"/>
              </w:rPr>
              <w:t xml:space="preserve">, </w:t>
            </w:r>
            <w:r>
              <w:rPr>
                <w:b/>
                <w:bCs/>
              </w:rPr>
              <w:t>დემონსტრირების მეთოდი</w:t>
            </w:r>
            <w:r>
              <w:rPr>
                <w:b/>
                <w:bCs/>
                <w:lang w:val="ka-GE"/>
              </w:rPr>
              <w:t xml:space="preserve">, </w:t>
            </w:r>
            <w:r>
              <w:rPr>
                <w:b/>
                <w:bCs/>
              </w:rPr>
              <w:t>ახსნა–განმარტებითი მეთოდი</w:t>
            </w:r>
            <w:r>
              <w:rPr>
                <w:b/>
                <w:bCs/>
                <w:lang w:val="ka-GE"/>
              </w:rPr>
              <w:t xml:space="preserve">, </w:t>
            </w:r>
            <w:r>
              <w:rPr>
                <w:b/>
                <w:bCs/>
              </w:rPr>
              <w:t>ქმედებაზე ორიენტირებული სწავლება</w:t>
            </w:r>
            <w:r>
              <w:rPr>
                <w:b/>
                <w:bCs/>
                <w:lang w:val="ka-G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შეფასების კრიტერიუმებ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დასწრება</w:t>
            </w:r>
            <w:r>
              <w:rPr>
                <w:rFonts w:cs="Sylfaen" w:ascii="Sylfaen" w:hAnsi="Sylfaen"/>
                <w:lang w:val="ka-GE"/>
              </w:rPr>
              <w:t xml:space="preserve"> (ლ</w:t>
            </w:r>
            <w:r>
              <w:rPr>
                <w:rFonts w:cs="Sylfaen" w:ascii="Sylfaen" w:hAnsi="Sylfaen"/>
              </w:rPr>
              <w:t>ექც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პრაქტიკული) – 10%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პრაქტიკული დავალებები </w:t>
            </w:r>
            <w:r>
              <w:rPr>
                <w:rFonts w:cs="Sylfae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20%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კოლოკვიუმი (შუალედური გამოცდა) </w:t>
            </w:r>
            <w:r>
              <w:rPr>
                <w:rFonts w:cs="Sylfae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30%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გამოცდა - 40% (გამოცდა ჩატარდება ზეპირი გამოკითხვის ფორმით)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ძირითადი ლიტერატურ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rPr>
                <w:lang w:val="ka-GE"/>
              </w:rPr>
            </w:pPr>
            <w:r>
              <w:rPr>
                <w:lang w:val="ka-GE"/>
              </w:rPr>
              <w:t xml:space="preserve">[1] </w:t>
            </w:r>
            <w:r>
              <w:rPr/>
              <w:t xml:space="preserve">А. Наследов. </w:t>
            </w:r>
            <w:r>
              <w:rPr>
                <w:lang w:val="en-US"/>
              </w:rPr>
              <w:t>SPSS</w:t>
            </w:r>
            <w:r>
              <w:rPr/>
              <w:t xml:space="preserve"> Компьютерный анализ данных в психологии и социальных науках, 2-е издание, Питер, 2007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ka-GE"/>
              </w:rPr>
              <w:t>[2] ჰაროლდ კისი. სტატისტიკა სოციალურ მეცნიერებებში. თბილისის უნივერსიტეტის გამომცემლობა, 2008.</w:t>
            </w:r>
          </w:p>
          <w:p>
            <w:pPr>
              <w:pStyle w:val="Heading1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ka-GE"/>
              </w:rPr>
              <w:t>[3] ნ.ლაზრიევა, მ.მანია და სხვები. ალბათობის თეორია და მათემატიკური სტატისტიკა ეკონომისტებისათვის. თბილისი, 2000.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ka-GE"/>
              </w:rPr>
              <w:t>[4]</w:t>
            </w:r>
            <w:r>
              <w:rPr>
                <w:b w:val="false"/>
                <w:sz w:val="24"/>
                <w:szCs w:val="24"/>
                <w:lang w:val="ka-GE"/>
              </w:rPr>
              <w:t>.  Графики и диаграммы в SPSS.</w:t>
            </w:r>
            <w:r>
              <w:rPr>
                <w:rStyle w:val="StrongEmphasis"/>
                <w:b/>
                <w:color w:val="FFFFFF"/>
                <w:sz w:val="24"/>
                <w:szCs w:val="24"/>
                <w:lang w:val="ka-GE"/>
              </w:rPr>
              <w:t xml:space="preserve">аии и диммы </w:t>
            </w:r>
            <w:r>
              <w:rPr>
                <w:b w:val="false"/>
                <w:sz w:val="24"/>
                <w:szCs w:val="24"/>
                <w:lang w:val="ka-GE"/>
              </w:rPr>
              <w:t>http://www.learnspss.ru/hndbook/glava22/content.htm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დამატებითი ინფორმაცია/ პირობებ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i/>
                <w:lang w:val="ka-GE" w:eastAsia="en-US"/>
              </w:rPr>
              <w:t>დამატებითი პირობები არ მოითხოვება.</w:t>
            </w:r>
          </w:p>
        </w:tc>
      </w:tr>
    </w:tbl>
    <w:p>
      <w:pPr>
        <w:pStyle w:val="Normal"/>
        <w:ind w:left="708" w:firstLine="70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ind w:left="708" w:firstLine="708"/>
        <w:jc w:val="right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დანართი</w:t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წავლო კურსის შინაარსი</w:t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4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62"/>
        <w:gridCol w:w="200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ემა (ლექცია/პრაქტიკული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 მასალა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პროგრამის გაშვება, სამუშაო კატალოგის შექმნა, ფანჯრების და ფაილების ტიპები </w:t>
            </w:r>
            <w:r>
              <w:rPr>
                <w:rFonts w:cs="Sylfaen" w:ascii="Sylfaen" w:hAnsi="Sylfaen"/>
                <w:b/>
                <w:lang w:val="en-US" w:eastAsia="en-US"/>
              </w:rPr>
              <w:t>SPSS-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ში, ზოგიერთი ღილაკი, ცვლადების და მონაცემების ტიპები, შედეგების ფანჯარა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, თავი 1,2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მონაცემთა შეყვანა, ცვლადების შექმნა, მონაცემთა რედაქტირება (ახალი ობიექტების და ახალი ცვლადების ჩასმა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, თავი 2,3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მონაცემთა მართვა: მონაცემთა გარდაქმნა, რეკოდირება, ახალი ცვლადების გამოთვლა,  ობიექტების შერჩევა ანალიზისათვის, სორტირება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, თავი 4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პირობითი ოპერატორები და მოქმედებების შესრულება სხვადასხვა პირობების დაკმაყოფილების შემთხვევაში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, თავი 4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სიხშირეთა ანალიზი და გრაფიკა  </w:t>
            </w:r>
            <w:r>
              <w:rPr>
                <w:rFonts w:cs="Sylfaen" w:ascii="Sylfaen" w:hAnsi="Sylfaen"/>
                <w:b/>
                <w:lang w:val="en-US" w:eastAsia="en-US"/>
              </w:rPr>
              <w:t>SPSS-</w:t>
            </w:r>
            <w:r>
              <w:rPr>
                <w:rFonts w:cs="Sylfaen" w:ascii="Sylfaen" w:hAnsi="Sylfaen"/>
                <w:b/>
                <w:lang w:val="ka-GE" w:eastAsia="en-US"/>
              </w:rPr>
              <w:t>ში. დიაგრამების სახეები, დიაგრამების ასაგები ფანჯრების ბრძანებები, დიაგრამების რედაქტირება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 თავი 5,6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[4]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აღწერითი სტატისტიკის სხვადასხვა სიდიდეების გამოთვლა: საშუალო, მოდა, მედიანა, პროცენტილი, დისპერსია, სტანდარტული გადახრა, ა.შ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 თავი 7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2], [3]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კროსტაბულაციური ანალიზი, კროსტაბულების შექმნა და რედაქტირება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 თავი 2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კორელაცია და წრფივი რეგრესია, პირსონის და სპირმენის კორელაციის კოეფიციენტები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[1] </w:t>
            </w:r>
            <w:r>
              <w:rPr>
                <w:rFonts w:cs="Sylfaen" w:ascii="Sylfaen" w:hAnsi="Sylfaen"/>
                <w:b/>
                <w:lang w:val="ka-GE" w:eastAsia="en-US"/>
              </w:rPr>
              <w:t>თავი 9,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2], [3]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2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ტატისტიკური ჰიპოთეზების შემოწმება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 თავი 8,11,13,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2], [3]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ნდობის ინტერვალი პოპულაციის პარამეტრისათვის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1] თავი 8,11,13,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[2], [3]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შემაჯამებელი შეხვედრა</w:t>
            </w:r>
            <w:r>
              <w:rPr>
                <w:rFonts w:cs="Sylfaen" w:ascii="Sylfaen" w:hAnsi="Sylfaen"/>
                <w:lang w:val="en-US" w:eastAsia="en-US"/>
              </w:rPr>
              <w:t xml:space="preserve"> (მასალის მიმოხილვა, დიალოგი)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ლექციები წარიმართება დიალოგის რეჟიმში,  სემინარებზე განხილული იქნება ლექციების შესაბამისი პრაქტიკული საკითხები და მაგალითები</w:t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7:00Z</dcterms:created>
  <dc:creator>GIORGI</dc:creator>
  <dc:description/>
  <cp:keywords/>
  <dc:language>en-US</dc:language>
  <cp:lastModifiedBy>USER</cp:lastModifiedBy>
  <cp:lastPrinted>2011-08-31T13:27:00Z</cp:lastPrinted>
  <dcterms:modified xsi:type="dcterms:W3CDTF">2011-11-18T06:55:00Z</dcterms:modified>
  <cp:revision>3</cp:revision>
  <dc:subject/>
  <dc:title>Research Management</dc:title>
</cp:coreProperties>
</file>