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C00000"/>
          <w:sz w:val="36"/>
          <w:szCs w:val="36"/>
          <w:lang w:val="en-US"/>
        </w:rPr>
      </w:pPr>
      <w:r>
        <w:rPr>
          <w:b/>
          <w:i/>
          <w:iCs/>
          <w:color w:val="C00000"/>
          <w:sz w:val="36"/>
          <w:szCs w:val="36"/>
          <w:lang w:val="en-US"/>
        </w:rPr>
        <w:t>Centennial Celebration of Bacteriophage Research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  <w:t>Tbilisi, Georgia on June 26-29, 2017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  <w:t>PROGRAMME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  <w:lang w:val="en-US"/>
        </w:rPr>
      </w:pPr>
      <w:r>
        <w:rPr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  <w:lang w:val="en-US"/>
        </w:rPr>
      </w:pPr>
      <w:r>
        <w:rPr>
          <w:b/>
          <w:color w:val="002060"/>
          <w:sz w:val="28"/>
          <w:szCs w:val="28"/>
          <w:u w:val="single"/>
          <w:lang w:val="en-US"/>
        </w:rPr>
        <w:t>June 26, 2017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lang w:val="en-US"/>
        </w:rPr>
      </w:pPr>
      <w:r>
        <w:rPr>
          <w:b/>
          <w:color w:val="C00000"/>
          <w:sz w:val="36"/>
          <w:szCs w:val="36"/>
          <w:lang w:val="en-US"/>
        </w:rPr>
        <w:t>Opening Ceremony</w:t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Venue: Ivane Javakhishvili Tbilisi State University</w:t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Conference Hall</w:t>
      </w:r>
    </w:p>
    <w:p>
      <w:pPr>
        <w:pStyle w:val="Normal"/>
        <w:jc w:val="center"/>
        <w:rPr/>
      </w:pPr>
      <w:r>
        <w:rPr>
          <w:b/>
          <w:color w:val="002060"/>
          <w:lang w:val="en-US"/>
        </w:rPr>
        <w:t>Address: 1, Chavchavadze av., 2</w:t>
      </w:r>
      <w:r>
        <w:rPr>
          <w:b/>
          <w:color w:val="002060"/>
          <w:vertAlign w:val="superscript"/>
          <w:lang w:val="en-US"/>
        </w:rPr>
        <w:t>nd</w:t>
      </w:r>
      <w:r>
        <w:rPr>
          <w:b/>
          <w:color w:val="002060"/>
          <w:lang w:val="en-US"/>
        </w:rPr>
        <w:t xml:space="preserve"> floor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3.00-15.00 Registratio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5.00 – 15.30 WELCOMING SPEECHES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zia Kutateladze, Eliava Institute, Director, Tbilisi, Georg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xander Jejelava, Minister of Education and Science, Tbilisi, Georg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orge Sharvashidze, Ivane Javakhishvili Tbilisi State University, Rector, Tbilisi, Georgi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scal Meunier, H.E. Ambassador of France in Georg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 NOTE SPEECHES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30 – 16.15 “100 years of Bacteriophages: What we learnt and what we will learn”,                          Andrew Kropinski, Guelf University, Canada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6.15 – 17.00 </w:t>
      </w:r>
      <w:r>
        <w:rPr>
          <w:sz w:val="24"/>
          <w:szCs w:val="24"/>
          <w:lang w:val="en-US"/>
        </w:rPr>
        <w:t>"</w:t>
      </w:r>
      <w:r>
        <w:rPr>
          <w:b/>
          <w:sz w:val="24"/>
          <w:szCs w:val="24"/>
          <w:lang w:val="en-US"/>
        </w:rPr>
        <w:t>Viruses of Bacteria and Archaea: Major Players in the Biosphere",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en-US"/>
        </w:rPr>
        <w:t>David Prangishvili, Institute Pasteur, Fran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00 – 20.00 Welcoming party and concert at the Ivane Javakhishvili Tbilisi State University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  <w:lang w:val="en-US"/>
        </w:rPr>
      </w:pPr>
      <w:r>
        <w:rPr>
          <w:b/>
          <w:color w:val="002060"/>
          <w:sz w:val="28"/>
          <w:szCs w:val="28"/>
          <w:u w:val="single"/>
          <w:lang w:val="en-US"/>
        </w:rPr>
        <w:t>June 27, 2017</w:t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Venue: George Eliava Institute of Bacteriophages, Microbiology and Virology,</w:t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Address: 3, Gotua street, Tbilisi</w:t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Conference Hall</w:t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SSION 1 </w:t>
      </w:r>
    </w:p>
    <w:p>
      <w:pPr>
        <w:pStyle w:val="Normal"/>
        <w:rPr/>
      </w:pPr>
      <w:r>
        <w:rPr>
          <w:b/>
          <w:color w:val="002060"/>
        </w:rPr>
        <w:t>Chairs: Andrew Kropinski, Canada &amp; David Prangishvili, France</w:t>
      </w:r>
    </w:p>
    <w:p>
      <w:pPr>
        <w:pStyle w:val="Normal"/>
        <w:jc w:val="both"/>
        <w:rPr/>
      </w:pPr>
      <w:r>
        <w:rPr>
          <w:b/>
          <w:lang w:val="en-US"/>
        </w:rPr>
        <w:t>10.00 – 10.20 – “Bacteriophage Institute, its history and current developments”, Mzia Kutateladze, Eliava Institute, Georgia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b/>
          <w:lang w:val="en-US"/>
        </w:rPr>
        <w:t>10.20 – 10.40 – “Felix D’Herelle and his discovery”, Nina Chanishvili, Eliava Institute, Georgia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b/>
          <w:sz w:val="28"/>
          <w:szCs w:val="28"/>
          <w:lang w:val="en-US"/>
        </w:rPr>
        <w:t xml:space="preserve">10.40- 11.10 Coffee break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SSION 2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Chairs: Mathias Middelboe, Denmark &amp; Bob Blasdel, Belgium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11.10 – 11.30 “The role of phage and related genetic elements in the evolution of the </w:t>
      </w:r>
      <w:r>
        <w:rPr>
          <w:b/>
          <w:i/>
          <w:lang w:val="en-US"/>
        </w:rPr>
        <w:t>Clostridium difficile</w:t>
      </w:r>
      <w:r>
        <w:rPr>
          <w:b/>
          <w:lang w:val="en-US"/>
        </w:rPr>
        <w:t xml:space="preserve"> genome”, Peter Mullany, University College London, UK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1.30 – 11.50 “Bacteriophages against </w:t>
      </w:r>
      <w:r>
        <w:rPr>
          <w:b/>
          <w:i/>
          <w:lang w:val="en-US"/>
        </w:rPr>
        <w:t>B. anthracis</w:t>
      </w:r>
      <w:r>
        <w:rPr>
          <w:b/>
          <w:lang w:val="en-US"/>
        </w:rPr>
        <w:t xml:space="preserve"> (biology and genome)”, Darejan Bolkvadze,  Eliava Institute, Georgia  &amp;  Jason Farlow , Farlow Scientific Consulting, US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1.50 – 12.10 “Stumbling across the same phage: Comparative genomics of widespread temperate phages infecting the fish pathogen </w:t>
      </w:r>
      <w:r>
        <w:rPr>
          <w:b/>
          <w:i/>
          <w:lang w:val="en-US"/>
        </w:rPr>
        <w:t>Vibrio anguillarum</w:t>
      </w:r>
      <w:r>
        <w:rPr>
          <w:b/>
          <w:lang w:val="en-US"/>
        </w:rPr>
        <w:t xml:space="preserve">”, Mathias Middelboe, University of Copenhagen, Denmark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2.10 – 12.30 “Assessing the transcriptomic impact of eight virulent phages on </w:t>
      </w:r>
      <w:r>
        <w:rPr>
          <w:b/>
          <w:i/>
          <w:lang w:val="en-US"/>
        </w:rPr>
        <w:t>Pseudomonas</w:t>
      </w:r>
      <w:r>
        <w:rPr>
          <w:b/>
          <w:lang w:val="en-US"/>
        </w:rPr>
        <w:t xml:space="preserve"> to evaluate their therapeutic potential”, Bob Blasdel, KU Leuven, Belgiu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b/>
          <w:sz w:val="28"/>
          <w:szCs w:val="28"/>
          <w:lang w:val="en-US"/>
        </w:rPr>
        <w:t>12.30 – 13.30 – Lunch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SSION 3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Chairs: Aidan Coffey, Ireland &amp; Wolfgang Bayer, Germ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lang w:val="en-US"/>
        </w:rPr>
        <w:t xml:space="preserve">13.30 – 13.50 "Use of bacteriophage-derived peptidoglycan hydrolase enzymes to eliminate antibiotic resistant </w:t>
      </w:r>
      <w:r>
        <w:rPr>
          <w:b/>
          <w:i/>
          <w:lang w:val="en-US"/>
        </w:rPr>
        <w:t>Staphylococcus aureus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Clostridium difficile</w:t>
      </w:r>
      <w:r>
        <w:rPr>
          <w:b/>
          <w:lang w:val="en-US"/>
        </w:rPr>
        <w:t>", Aidan Coffey, Cork Institute of Technology, Ire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3.50 – 14.10 “Characterization of activity of the bacteriophage endolysin HY-133 for rapid eradication of </w:t>
      </w:r>
      <w:r>
        <w:rPr>
          <w:b/>
          <w:i/>
          <w:lang w:val="en-US"/>
        </w:rPr>
        <w:t>Staphylococcus aureus</w:t>
      </w:r>
      <w:r>
        <w:rPr>
          <w:b/>
          <w:lang w:val="en-US"/>
        </w:rPr>
        <w:t>”, Evgeny Idelevich, University Hospital Munster, German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4.10 – 14.30 “Killing activity and protective efficacy of recombinant </w:t>
      </w:r>
      <w:r>
        <w:rPr>
          <w:rFonts w:eastAsia="Symbol" w:cs="Symbol" w:ascii="Symbol" w:hAnsi="Symbol"/>
          <w:b/>
          <w:lang w:val="en-US"/>
        </w:rPr>
        <w:t></w:t>
      </w:r>
      <w:r>
        <w:rPr>
          <w:b/>
          <w:lang w:val="en-US"/>
        </w:rPr>
        <w:t xml:space="preserve">-phage lysin and synthetic theta defenses against </w:t>
      </w:r>
      <w:r>
        <w:rPr>
          <w:b/>
          <w:i/>
          <w:lang w:val="en-US"/>
        </w:rPr>
        <w:t>Bacillus anthracis</w:t>
      </w:r>
      <w:r>
        <w:rPr>
          <w:b/>
          <w:lang w:val="en-US"/>
        </w:rPr>
        <w:t>”, Wolfgang Beyer, University of Hohenheim, Germa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4.30 – 15.10 “Antibacterial Activity of a Novel AMP-Modified Lysin Against mastitis </w:t>
      </w:r>
      <w:r>
        <w:rPr>
          <w:b/>
          <w:i/>
          <w:lang w:val="en-US"/>
        </w:rPr>
        <w:t>Staphylococcus</w:t>
      </w:r>
      <w:r>
        <w:rPr>
          <w:b/>
          <w:lang w:val="en-US"/>
        </w:rPr>
        <w:t xml:space="preserve"> in China”, Wang Ran, Jiangsu Academy of Agricultural Science, Nanjing, Chin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10 – 15.30 – Coffee brea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SSION 4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Chairs: Paul Barrow, UK &amp; Ran Wang, Chin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.30 – 15.50 “Bacteriophage use in a veterinary context”, Paul Barrow, University of Nottingham, UK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.50 – 16.10 “BAFADOR® - new antibacterial agent against fish pathogens, Ewelina A. Wójcik, Proteon Pharmaceuticals S.A, Pol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10 – 16.30 “Bacteriophage Therapy Resolves Resistant Bacterial Sepsis: Proof of Concept”, Daniel Gelman, Hebrew University, Israel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16.30 – 16.50 “Potential of specific phages for subtyping and biocontrol of </w:t>
      </w:r>
      <w:r>
        <w:rPr>
          <w:b/>
          <w:i/>
          <w:lang w:val="en-US"/>
        </w:rPr>
        <w:t>V. cholerae</w:t>
      </w:r>
      <w:r>
        <w:rPr>
          <w:b/>
          <w:lang w:val="en-US"/>
        </w:rPr>
        <w:t xml:space="preserve"> O1”, Nino Janelidze, Eliava Institute, Georg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6:50 – 17:10 “Bacteriophage therapy and prophylaxis for pandemic </w:t>
      </w:r>
      <w:r>
        <w:rPr>
          <w:b/>
          <w:i/>
          <w:lang w:val="en-US"/>
        </w:rPr>
        <w:t>Vibrio</w:t>
      </w:r>
      <w:r>
        <w:rPr>
          <w:b/>
          <w:lang w:val="en-US"/>
        </w:rPr>
        <w:t xml:space="preserve"> strain”, Jin Woo Jun, Seoul National University, South Korea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7.15 – 18.15 – Poster sess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  <w:lang w:val="en-US"/>
        </w:rPr>
      </w:pPr>
      <w:r>
        <w:rPr>
          <w:b/>
          <w:color w:val="002060"/>
          <w:sz w:val="28"/>
          <w:szCs w:val="28"/>
          <w:u w:val="single"/>
          <w:lang w:val="en-US"/>
        </w:rPr>
        <w:t>June 28,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SSION 5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Chairs: Laurent Debarbieux, France &amp; Marina Tediashvili, Georg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0.00 – 10.20 “Interactions Bacteriophage Bacteria in the gut: what have we learn so far from murine models?”, Laurent Debarbieux, Pasteur Institute, Franc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20 – 10.40 “Phage application in Germany: new approaches”, Christine Rhode, DSMZ, German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40 – 11.00 “Phage therapy research in the Queen Astrid Military Hospital in Brussels”, Jean-Paul Pirnay, Queen Astrid Military Hospital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00 – 11.20 “Bacteriophages for treatment of urinary tract infections: A double blind, randomized, placebo supported clinical trial”, Alexander Ujmajuridze, National Center of Urology, Georg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b/>
          <w:sz w:val="28"/>
          <w:szCs w:val="28"/>
          <w:lang w:val="en-US"/>
        </w:rPr>
        <w:t xml:space="preserve">11.20 – 11.50  </w:t>
      </w:r>
      <w:r>
        <w:rPr>
          <w:rFonts w:eastAsia="Times New Roman" w:ascii="Times New Roman" w:hAnsi="Times New Roman"/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en-US"/>
        </w:rPr>
        <w:t xml:space="preserve"> Coffee break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SSION 6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Chairs: Gregory Resch, Switzerland &amp; Jean-Paul Pirnay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50 – 12.10 “Application of bacteriophages in Dermatology”, Nata Kiladze, Tbilisi State University, Georg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.10 – 12.30  “ Phage therapy in dentistry?” Ronen Hazan, Hebrew University, Institute of Dental and Oral Science, Jerusalem, Israe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.30 – 12.50 “Phage therapy in Ophthalmology, case study”, Nino Karanadze, Tbilisi State University, Georg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.50 – 13.10</w:t>
      </w:r>
      <w:r>
        <w:rPr>
          <w:b/>
          <w:color w:val="002060"/>
          <w:sz w:val="32"/>
          <w:szCs w:val="32"/>
          <w:lang w:val="en-US"/>
        </w:rPr>
        <w:t xml:space="preserve"> “</w:t>
      </w:r>
      <w:r>
        <w:rPr>
          <w:b/>
          <w:lang w:val="en-US"/>
        </w:rPr>
        <w:t>Microbiome and stable core virome after human fecal transfer”, Karin Moelling, University of Zurich, Switzerland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b/>
          <w:sz w:val="28"/>
          <w:szCs w:val="28"/>
          <w:lang w:val="en-US"/>
        </w:rPr>
        <w:t xml:space="preserve">13.10 – 14.30 – Lunch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SSION 7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Chairs: Eric Valade, France &amp; Nina Chanishvili, Georgi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4.30 – 14.50    “Potential application of phages for subtyping and control of medically important highly pathogenic bacteria”, Eric Valade, IRBA, France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4.50 – 15.10   “Pro- and anti-inflammatory responses of peripheral blood monocytes induced by </w:t>
      </w:r>
      <w:r>
        <w:rPr>
          <w:b/>
          <w:i/>
          <w:lang w:val="en-US"/>
        </w:rPr>
        <w:t>Staphylococcus aureus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Pseudomonas aeruginosa</w:t>
      </w:r>
      <w:r>
        <w:rPr>
          <w:b/>
          <w:lang w:val="en-US"/>
        </w:rPr>
        <w:t xml:space="preserve"> phages</w:t>
      </w:r>
      <w:r>
        <w:rPr>
          <w:rFonts w:eastAsia="Times New Roman" w:ascii="Times New Roman" w:hAnsi="Times New Roman"/>
          <w:b/>
          <w:lang w:val="en-US"/>
        </w:rPr>
        <w:t>”</w:t>
      </w:r>
      <w:r>
        <w:rPr>
          <w:b/>
          <w:lang w:val="en-US"/>
        </w:rPr>
        <w:t xml:space="preserve">, Jonas Van Belleghem, Gent University, Belgium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5.10 – 15.30   “On the efficacy of phage therapy in endocarditis”, Gregory Resch, University of Lausanne, Switzerland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5.</w:t>
      </w:r>
      <w:r>
        <w:rPr>
          <w:rFonts w:cs="Sylfaen" w:ascii="Sylfaen" w:hAnsi="Sylfaen"/>
          <w:b/>
          <w:sz w:val="28"/>
          <w:szCs w:val="28"/>
          <w:lang w:val="ka-GE"/>
        </w:rPr>
        <w:t>3</w:t>
      </w:r>
      <w:r>
        <w:rPr>
          <w:b/>
          <w:sz w:val="28"/>
          <w:szCs w:val="28"/>
          <w:lang w:val="en-US"/>
        </w:rPr>
        <w:t xml:space="preserve">0 – 18.00 - Excursion to Mtskheta - Old Capital of Georgia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8.00 – 21.00 - Gala dinner in the restaurant (in Mtskheta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u w:val="single"/>
          <w:lang w:val="en-US"/>
        </w:rPr>
        <w:t>June 29,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SSION 8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Chairs: Vlad Tarabara, US &amp; Eka Jaiani, Georg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00- 10.20 “Bacteriophage effectiveness in hard surfaces decontamination”, Elizabetta Caselli, University of Ferrara, Ital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0.20 – 10.40 </w:t>
      </w:r>
      <w:r>
        <w:rPr>
          <w:rFonts w:cs="Sylfaen" w:ascii="Sylfaen" w:hAnsi="Sylfaen"/>
          <w:b/>
          <w:lang w:val="en-US"/>
        </w:rPr>
        <w:t>“</w:t>
      </w:r>
      <w:r>
        <w:rPr>
          <w:b/>
          <w:lang w:val="en-US"/>
        </w:rPr>
        <w:t>Antimicrobial activity of newly isolated bacteriophages against planktonic and biofilm bacteria involved in prosthetic joint infections“, Mariagrazia Di Luca, Charité – Medical University Berlin, German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40 – 11.00  “Uncovering microbial communities and the antibiotic resistance genes in the Black Sea and the lake Sevan””, Eka Jaiani, Eliava Institute, Georg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00 – 11.20  "</w:t>
      </w:r>
      <w:r>
        <w:rPr>
          <w:b/>
          <w:i/>
          <w:lang w:val="en-US"/>
        </w:rPr>
        <w:t>Podoviridae</w:t>
      </w:r>
      <w:r>
        <w:rPr>
          <w:b/>
          <w:lang w:val="en-US"/>
        </w:rPr>
        <w:t xml:space="preserve"> phages as surrogates for validating efficacy of membrane filters",  Vlad Tarabara, Michigan State University, USA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20 – 11.50 – Coffee brea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SSION 9</w:t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lang w:val="en-US"/>
        </w:rPr>
        <w:t>Chairs:</w:t>
      </w: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</w:rPr>
        <w:t>Gabriel Almeida, Finland &amp; Rudiger Torjok, German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50 – 12.10 “Digital biology automates the genetic programming of phages”, Rüdiger Torjok, Karlsruhe Institute for Technology, Institute for Technology Assessment and Systems Analysis, German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2.10 – 12.30 “Bioluminescent’ Reporter Phage for Detection of </w:t>
      </w:r>
      <w:r>
        <w:rPr>
          <w:b/>
          <w:i/>
          <w:lang w:val="en-US"/>
        </w:rPr>
        <w:t>Bacillus anthracis</w:t>
      </w:r>
      <w:r>
        <w:rPr>
          <w:b/>
          <w:lang w:val="en-US"/>
        </w:rPr>
        <w:t xml:space="preserve"> from environmental samples”, Cathy Nguyen, Guild BioSciences, US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.30 – 12.50  "Imaging Phage-bacterium Interaction at Sub-nanometer Resolution Using Helium Ion Microscopy", Gabriel Almeida, Jyvaskyla University, Finland</w:t>
      </w:r>
    </w:p>
    <w:p>
      <w:pPr>
        <w:pStyle w:val="Normal"/>
        <w:jc w:val="both"/>
        <w:rPr/>
      </w:pPr>
      <w:r>
        <w:rPr>
          <w:b/>
          <w:lang w:val="en-US"/>
        </w:rPr>
        <w:t>12.50 – 13.10 “Understanding the dynamics of mycobacteriophage-mycobacteria interaction using mycobacteriophage D29-</w:t>
      </w:r>
      <w:r>
        <w:rPr>
          <w:b/>
          <w:i/>
          <w:lang w:val="en-US"/>
        </w:rPr>
        <w:t>Mycobacterium smegmatis</w:t>
      </w:r>
      <w:r>
        <w:rPr>
          <w:b/>
          <w:lang w:val="en-US"/>
        </w:rPr>
        <w:t xml:space="preserve"> as the model system”, Sourabh Samaddar, Bose Institute, India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b/>
          <w:sz w:val="28"/>
          <w:szCs w:val="28"/>
          <w:lang w:val="en-US"/>
        </w:rPr>
        <w:t>12.50 – 13.50   Lunch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SSION 10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Chairs: Mzia Kutateladze, Georgia &amp; Scott Stibitz, US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  <w:lang w:val="en-US"/>
        </w:rPr>
        <w:t xml:space="preserve">13.50 - 14.10 “Multidrug resistant clinical bacterial isolates from the Georgian acute care hospitals   are highly susceptible to bacteriophages”, Marina Tediashvili, Eliava Institute, Georgia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4.10 – 14.30 “</w:t>
      </w:r>
      <w:r>
        <w:rPr>
          <w:b/>
        </w:rPr>
        <w:t>Formulation and Encapsulation of Bacteriophages for Targeted Controlled Release”, Danish Malik, Louborough University, UK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4.30 – 14.50 “Phage therapy experience at the Eliava Phage Therapy Center”, Naomi Hoyle, Eliava Phage Therapy Center, Georgia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4.50 – 15.10 ”FDA/CBER’s thoughts about regulation of phage therapy”,  Earle S. Stibitz, FDA</w:t>
      </w:r>
      <w:r>
        <w:rPr>
          <w:b/>
        </w:rPr>
        <w:t>, U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/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5.10 - 15.30    Coffee break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5.30 – 17.30 Round table discussion (Leaders: Gregory Resch, Christine Rhode, Jean-Paul Pirnay)  </w:t>
      </w:r>
    </w:p>
    <w:p>
      <w:pPr>
        <w:pStyle w:val="Normal"/>
        <w:rPr/>
      </w:pPr>
      <w:r>
        <w:rPr>
          <w:b/>
          <w:lang w:val="en-US"/>
        </w:rPr>
        <w:t>17.30 – 18.00  Closing rema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5:00Z</dcterms:created>
  <dc:creator>mzia</dc:creator>
  <dc:description/>
  <cp:keywords/>
  <dc:language>en-US</dc:language>
  <cp:lastModifiedBy>Windows User</cp:lastModifiedBy>
  <cp:lastPrinted>2017-05-31T19:28:00Z</cp:lastPrinted>
  <dcterms:modified xsi:type="dcterms:W3CDTF">2017-06-19T14:38:00Z</dcterms:modified>
  <cp:revision>4</cp:revision>
  <dc:subject/>
  <dc:title/>
</cp:coreProperties>
</file>